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Информация о проведении недели химии и биолог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8 ст. Копанской МО Ейский район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6.01.13 по 22.01.13 г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260"/>
        <w:gridCol w:w="3969"/>
        <w:gridCol w:w="326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отметить нетрадиционные формы проведения 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ивлечённ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ещения: на сайте ОУ, в СМИ района,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6.01.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Выпуск газеты «ЗО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7.01.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«Удивительная в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9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8.01.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гадай-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курс 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9.01.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«Я – исследо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</w:rPr>
              <w:t>Защита исследовательских работ по биологии и хи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9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21.01.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Человек и пит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иологическая викто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чащиеся 8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22.01.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ериодический закон химических элементов Д. И. Менделе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Химическая викто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 xml:space="preserve">10-11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сайте</w:t>
            </w:r>
          </w:p>
        </w:tc>
      </w:tr>
    </w:tbl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химии и биологии                             Г.В. Меркер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прилагаются.</w:t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5935" cy="149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79245" cy="1376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Химическая викторина «Периодический закон химических элементов Д. И. Менделеев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6440" cy="149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7965" cy="1343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4620" cy="1053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Выпуск газеты ЗОЖ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129790" cy="159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Защита исследовательских работ по биологии и химии «Я – исследователь»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32940" cy="14503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1982470" cy="14878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Конкурс программа «Угадай-ка»</w:t>
      </w:r>
    </w:p>
    <w:sectPr>
      <w:type w:val="nextPage"/>
      <w:pgSz w:orient="landscape" w:w="16838" w:h="11906"/>
      <w:pgMar w:left="567" w:right="28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284" w:leader="dot"/>
        <w:tab w:val="left" w:pos="-142" w:leader="dot"/>
      </w:tabs>
      <w:spacing w:before="173" w:after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20:00Z</dcterms:created>
  <dc:creator>Зинович Виктор</dc:creator>
  <dc:description/>
  <cp:keywords/>
  <dc:language>en-US</dc:language>
  <cp:lastModifiedBy>школа</cp:lastModifiedBy>
  <cp:lastPrinted>2011-10-10T15:41:00Z</cp:lastPrinted>
  <dcterms:modified xsi:type="dcterms:W3CDTF">2013-01-25T10:28:00Z</dcterms:modified>
  <cp:revision>66</cp:revision>
  <dc:subject/>
  <dc:title> </dc:title>
</cp:coreProperties>
</file>