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529"/>
      </w:tblGrid>
      <w:tr>
        <w:trPr>
          <w:trHeight w:val="178" w:hRule="atLeast"/>
        </w:trPr>
        <w:tc>
          <w:tcPr>
            <w:tcW w:w="6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356" w:hRule="atLeast"/>
        </w:trPr>
        <w:tc>
          <w:tcPr>
            <w:tcW w:w="6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ОУ СОШ №8 </w:t>
            </w:r>
          </w:p>
        </w:tc>
      </w:tr>
      <w:tr>
        <w:trPr>
          <w:trHeight w:val="178" w:hRule="atLeast"/>
        </w:trPr>
        <w:tc>
          <w:tcPr>
            <w:tcW w:w="6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2011г.                                                             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Копанской </w:t>
            </w:r>
          </w:p>
        </w:tc>
      </w:tr>
      <w:tr>
        <w:trPr>
          <w:trHeight w:val="356" w:hRule="atLeast"/>
        </w:trPr>
        <w:tc>
          <w:tcPr>
            <w:tcW w:w="6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Ей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 Т.Л. Клинду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августа 2011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/>
      </w:pPr>
      <w:r>
        <w:rPr>
          <w:sz w:val="36"/>
          <w:szCs w:val="36"/>
        </w:rPr>
        <w:t>Отчет о результатах самообслед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общеобразовательной школы № 8 ст. Копанско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бразования Ей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8.2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оп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Общие сведения об образовательном учреждении ……………….    3 -4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Условия организации образовательного процесса ………………..    4-5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е и квалификации административных,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педагогических кадров………………………………………………     5-7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Организация образовательного процесса…………………………..     7-8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Содержание образовательного процесса…………………………..      9 -10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Организация воспитательной работы ………………………………   11-12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выпускников………………………………….   13-15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Приложение( фотоматериалы, справка КДН)  --------------------------  16-18                         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Полное наименование в соответствии с уставом</w:t>
      </w:r>
      <w:r>
        <w:rPr>
          <w:u w:val="single"/>
        </w:rPr>
        <w:t xml:space="preserve"> муниципальное общеобразовательное учреждение средняя общеобразовательная школа № 8 станицы Копанской муниципального образования Ейский район                                            </w:t>
      </w:r>
    </w:p>
    <w:p>
      <w:pPr>
        <w:pStyle w:val="Normal"/>
        <w:rPr>
          <w:u w:val="single"/>
        </w:rPr>
      </w:pPr>
      <w:r>
        <w:rPr/>
        <w:t xml:space="preserve">1.2. Адрес: юридический </w:t>
      </w:r>
      <w:r>
        <w:rPr>
          <w:u w:val="single"/>
        </w:rPr>
        <w:t>353675 Краснодарский край , ст. Копанская, ул. Калинина, 55</w:t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/>
        <w:t>фактический</w:t>
      </w:r>
      <w:r>
        <w:rPr>
          <w:u w:val="single"/>
        </w:rPr>
        <w:t>353675 Краснодарский край , ст. Копанская, ул. Калинина, 55</w:t>
      </w:r>
    </w:p>
    <w:p>
      <w:pPr>
        <w:pStyle w:val="Normal"/>
        <w:rPr/>
      </w:pPr>
      <w:r>
        <w:rPr/>
        <w:t xml:space="preserve">1.3. Телефон  </w:t>
      </w:r>
      <w:r>
        <w:rPr>
          <w:u w:val="single"/>
        </w:rPr>
        <w:t>(861) 32-95-4-49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Факс </w:t>
      </w:r>
      <w:r>
        <w:rPr>
          <w:u w:val="single"/>
        </w:rPr>
        <w:t>(861) 32-95-4-4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e-mail </w:t>
      </w:r>
      <w:hyperlink r:id="rId4">
        <w:r>
          <w:rPr>
            <w:rStyle w:val="InternetLink"/>
            <w:lang w:val="en-US"/>
          </w:rPr>
          <w:t>school8@mail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.4.  Устав </w:t>
      </w:r>
      <w:r>
        <w:rPr>
          <w:u w:val="single"/>
        </w:rPr>
        <w:t>№ 761 от 16.08.2010 г.</w:t>
      </w:r>
    </w:p>
    <w:p>
      <w:pPr>
        <w:pStyle w:val="Normal"/>
        <w:rPr>
          <w:u w:val="single"/>
        </w:rPr>
      </w:pPr>
      <w:r>
        <w:rPr/>
        <w:t xml:space="preserve">1.5. Учредитель </w:t>
      </w:r>
      <w:r>
        <w:rPr>
          <w:u w:val="single"/>
        </w:rPr>
        <w:t>Администрация муниципального образования Ейский район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.6.  Учредительный договор  о взаимоотношениях сторон и закреплении муниципального имущества на праве оперативного управления с муниципальным учреждением №7 от 27 апреля 2011 года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numPr>
          <w:ilvl w:val="1"/>
          <w:numId w:val="9"/>
        </w:numPr>
        <w:rPr/>
      </w:pPr>
      <w:r>
        <w:rPr/>
        <w:t>Свидетельство о постановке на учет  юридического лица в налоговом органе</w:t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23 № 008019854 от 25.05.2001 г.  </w:t>
      </w:r>
      <w:r>
        <w:rPr>
          <w:u w:val="single"/>
        </w:rPr>
        <w:t>межрайонная инспекция федеральной налоговой службы № 2 по Краснодарскому краю.</w:t>
      </w:r>
      <w:r>
        <w:rPr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/>
        <w:t xml:space="preserve">1.8. Свидетельство о внесении записи в Единый  государственный реестр  юридических лиц </w:t>
      </w:r>
      <w:r>
        <w:rPr>
          <w:u w:val="single"/>
        </w:rPr>
        <w:t>23 № 008019757 от 31.08.2010 г. межрайонная инспекция федеральной налоговой службы № 2 по Краснодарскому краю.</w:t>
      </w:r>
    </w:p>
    <w:p>
      <w:pPr>
        <w:pStyle w:val="Normal"/>
        <w:rPr>
          <w:u w:val="single"/>
        </w:rPr>
      </w:pPr>
      <w:r>
        <w:rPr/>
        <w:t xml:space="preserve">1.9. Свидетельство о праве на имущество </w:t>
      </w:r>
      <w:r>
        <w:rPr>
          <w:u w:val="single"/>
        </w:rPr>
        <w:t>23- АИ № 696990 от 23.05.2011 г. управление федеральной службы регистрации кадастра и картографии по Краснодарскому краю.</w:t>
      </w:r>
    </w:p>
    <w:p>
      <w:pPr>
        <w:pStyle w:val="Normal"/>
        <w:rPr>
          <w:u w:val="single"/>
        </w:rPr>
      </w:pPr>
      <w:r>
        <w:rPr/>
        <w:t xml:space="preserve">1.10. Свидетельство о праве на земельный участок </w:t>
      </w:r>
      <w:r>
        <w:rPr>
          <w:u w:val="single"/>
        </w:rPr>
        <w:t>23-АИ № 505485 от 16.12.2010 г.</w:t>
      </w:r>
      <w:r>
        <w:rPr/>
        <w:t xml:space="preserve"> </w:t>
      </w:r>
      <w:r>
        <w:rPr>
          <w:u w:val="single"/>
        </w:rPr>
        <w:t>управление федеральной службы регистрации кадастра и картографии по Краснодарскому краю.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1.11.Лицензия на право ведения образовательной деятельности </w:t>
      </w:r>
      <w:r>
        <w:rPr>
          <w:u w:val="single"/>
        </w:rPr>
        <w:t>РО № 008261 от 17.09.2010 г. департамент образования науки Краснодарского края., регистрационный № 01257</w:t>
      </w:r>
    </w:p>
    <w:p>
      <w:pPr>
        <w:pStyle w:val="Normal"/>
        <w:rPr>
          <w:u w:val="single"/>
        </w:rPr>
      </w:pPr>
      <w:r>
        <w:rPr/>
        <w:t xml:space="preserve">1.12. Свидетельство о государственной аккредитации  АА № 179493 от 15.11.2007 г. департамент образования науки Краснодарского края, регистрационный № 2517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3. Филиалы (структурные подразделения) ____________________________                                                                        (местонахождение, телефоны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4.  Локальные акты учреждения </w:t>
      </w:r>
      <w:r>
        <w:rPr>
          <w:sz w:val="24"/>
          <w:szCs w:val="24"/>
          <w:u w:val="single"/>
        </w:rPr>
        <w:t>: положение об оплате труда работников муниципального общеобразовательного учреждения средней общеобразовательной школы № 8 ст. Копанской муниципального образования Ейский район № 118-К от 01.11.2011 г.; Положение о распределении стимулирующей части фонда оплаты труда работников муниципального общеобразовательного учреждения средней общеобразовательной школы № 8 ст. Копанской муниципального образования Ейский район № 118-К от 01.11.2011 г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1.15.  Программа развития учреждения </w:t>
      </w:r>
      <w:r>
        <w:rPr>
          <w:sz w:val="24"/>
          <w:szCs w:val="24"/>
          <w:u w:val="single"/>
        </w:rPr>
        <w:t>Программа развития на 2011-2016 г.г, утверждена решением педагогического совета школы , протокол №1 от  31.08.2011 г.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6.  Участие учреждения в  ПМПО </w:t>
      </w:r>
      <w:r>
        <w:rPr>
          <w:sz w:val="24"/>
          <w:szCs w:val="24"/>
          <w:u w:val="single"/>
        </w:rPr>
        <w:t>-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7.  Участие в инициативе  «Наша новая школа» ;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введение новых ФГОС с 1 сентября 2011 года;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разработана и внедряется программа « Одаренные дети». утвержденная решением педагогического совета №1 от 31.08.2011 года, на базе  школы открыт филиал научного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щества «Росток»; создан класс казачьей направленности( работа в классе ведется совместно с детским домом творчества  по договору);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действует положение о поощрении учителей из стимулирующей части фонда оплаты труда , ежегодно повышается профессиональный уровень учителя за счет участия в курсах повышения квалификации;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а период с 2009 по 2011 год учебные кабинеты оснащены компьютерным оборудованием , большая часть кабинетов оснащена в соответствии с требованиями СаНПиН;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в школе создан и работает спортивный клуб «Факел». Ведутся спортивные секции по направлениям: волейбол, баскетбол, футбол, теннис, гандбол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4"/>
          <w:szCs w:val="24"/>
        </w:rPr>
        <w:t xml:space="preserve">1.18.   Участие в ФЦП «Развитие образования»    - реализация программы развития школы , утвержденной решением педагогического совета №1 от 31.08.2011 года.   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spacing w:lineRule="auto" w:line="240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Тип здания  </w:t>
      </w:r>
      <w:r>
        <w:rPr>
          <w:sz w:val="24"/>
          <w:szCs w:val="24"/>
          <w:u w:val="single"/>
        </w:rPr>
        <w:t xml:space="preserve">типовое ,1975 г. </w:t>
      </w:r>
    </w:p>
    <w:p>
      <w:pPr>
        <w:pStyle w:val="TextBodyIndent"/>
        <w:spacing w:lineRule="auto" w:line="240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1"/>
          <w:numId w:val="6"/>
        </w:numPr>
        <w:snapToGrid w:val="false"/>
        <w:spacing w:lineRule="auto" w:line="240"/>
        <w:rPr>
          <w:sz w:val="20"/>
          <w:u w:val="single"/>
        </w:rPr>
      </w:pPr>
      <w:r>
        <w:rPr>
          <w:i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975 г., технический паспорт от 2 февраля 2011 года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>2.3. Приусадебный участок (подсобное хозяйство)</w:t>
      </w:r>
      <w:r>
        <w:rPr>
          <w:sz w:val="24"/>
          <w:szCs w:val="24"/>
        </w:rPr>
        <w:t xml:space="preserve">   5 га, аграрное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2.4. Предельная численность </w:t>
      </w:r>
      <w:r>
        <w:rPr>
          <w:sz w:val="24"/>
          <w:szCs w:val="24"/>
          <w:u w:val="single"/>
        </w:rPr>
        <w:t>490</w:t>
      </w:r>
      <w:r>
        <w:rPr>
          <w:i/>
          <w:sz w:val="24"/>
          <w:szCs w:val="24"/>
        </w:rPr>
        <w:t xml:space="preserve">                      Реальная наполняемость                 </w:t>
      </w:r>
      <w:r>
        <w:rPr>
          <w:sz w:val="24"/>
          <w:szCs w:val="24"/>
          <w:u w:val="single"/>
        </w:rPr>
        <w:t>322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</w:rPr>
        <w:t>(по лицензии)                                                                  (по комплектованию)</w:t>
      </w:r>
    </w:p>
    <w:p>
      <w:pPr>
        <w:pStyle w:val="Normal"/>
        <w:rPr/>
      </w:pPr>
      <w:r>
        <w:rPr>
          <w:i/>
        </w:rPr>
        <w:t>2.5. Учебные кабинеты</w:t>
      </w:r>
      <w:r>
        <w:rPr/>
        <w:t>:</w:t>
      </w:r>
    </w:p>
    <w:p>
      <w:pPr>
        <w:pStyle w:val="Normal"/>
        <w:rPr/>
      </w:pPr>
      <w:r>
        <w:rPr/>
        <w:t xml:space="preserve">количество            </w:t>
      </w:r>
      <w:r>
        <w:rPr>
          <w:u w:val="single"/>
        </w:rPr>
        <w:t>26</w:t>
      </w:r>
    </w:p>
    <w:p>
      <w:pPr>
        <w:pStyle w:val="Normal"/>
        <w:rPr/>
      </w:pPr>
      <w:r>
        <w:rPr/>
        <w:t xml:space="preserve">из них специализированные кабинеты  </w:t>
      </w:r>
      <w:r>
        <w:rPr>
          <w:u w:val="single"/>
        </w:rPr>
        <w:t>26</w:t>
      </w:r>
    </w:p>
    <w:p>
      <w:pPr>
        <w:pStyle w:val="Normal"/>
        <w:rPr/>
      </w:pPr>
      <w:r>
        <w:rPr>
          <w:i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ская (металл, дере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 (2 ш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технологии (девоч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7( 6 ш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0кв.м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иностранн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0( 3 ш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0 кв.м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4 (2 ш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0 кв.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6 (4 шт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8 кв.м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2( 3 ш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0 кв.м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48 кв.м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48 кв.м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му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бинет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7. Оформление помещений и территории ( прилагаются фото материалы при выставлении на сайт) ___________________________________________________________</w:t>
      </w:r>
    </w:p>
    <w:p>
      <w:pPr>
        <w:pStyle w:val="Normal"/>
        <w:rPr/>
      </w:pPr>
      <w:r>
        <w:rPr>
          <w:i/>
        </w:rPr>
        <w:t>2.8</w:t>
      </w:r>
      <w:r>
        <w:rPr/>
        <w:t xml:space="preserve">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8 кбит/с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 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</w:tbl>
    <w:p>
      <w:pPr>
        <w:pStyle w:val="Normal"/>
        <w:numPr>
          <w:ilvl w:val="1"/>
          <w:numId w:val="7"/>
        </w:numPr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900 (3000 уч.)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i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ЛО-23-01000623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ерия 1023-01 № 00107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дицинская сестра, договор №440 от 1.04.2011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95"/>
        <w:gridCol w:w="1833"/>
        <w:gridCol w:w="901"/>
        <w:gridCol w:w="1464"/>
        <w:gridCol w:w="2205"/>
      </w:tblGrid>
      <w:tr>
        <w:trPr>
          <w:trHeight w:val="69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бразование, специальность по диплому, общий педагогический  стаж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таж административной работ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бщ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 данном учреждени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индух Татьяна Леонид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Высшее, учитель начальных классов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2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4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ухина Галина Виктор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Высшее, учитель русского языка и литературы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2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асолова Марина Дмитрие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немецкого языка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1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ь директора по АХ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мирнова Галина Васи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реднее-специальное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2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уководители структурных подразделений (указать должности)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044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5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</w:t>
            </w: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</w:t>
            </w:r>
            <w:r>
              <w:rPr/>
              <w:t>21,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2,5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9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0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,3 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,3 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,3 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ршая вожат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,3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,3 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,5%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8,2%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,3 %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,8%</w:t>
            </w:r>
          </w:p>
        </w:tc>
      </w:tr>
    </w:tbl>
    <w:p>
      <w:pPr>
        <w:pStyle w:val="Normal"/>
        <w:rPr/>
      </w:pPr>
      <w:r>
        <w:rPr>
          <w:i/>
        </w:rPr>
        <w:t>3.3. Средняя недельная нагрузка на одного педагогического работника</w:t>
      </w:r>
      <w:r>
        <w:rPr/>
        <w:t xml:space="preserve">  </w:t>
      </w:r>
      <w:r>
        <w:rPr>
          <w:u w:val="single"/>
        </w:rPr>
        <w:t>20,1 часа.</w:t>
      </w:r>
    </w:p>
    <w:p>
      <w:pPr>
        <w:pStyle w:val="Normal"/>
        <w:rPr/>
      </w:pPr>
      <w:r>
        <w:rPr/>
        <w:t xml:space="preserve">3.4. </w:t>
      </w:r>
      <w:r>
        <w:rPr>
          <w:i/>
        </w:rPr>
        <w:t xml:space="preserve">Средняя заработная плана педагогического работника </w:t>
      </w:r>
      <w:r>
        <w:rPr>
          <w:u w:val="single"/>
        </w:rPr>
        <w:t>17.800 руб</w:t>
      </w:r>
    </w:p>
    <w:p>
      <w:pPr>
        <w:pStyle w:val="Normal"/>
        <w:rPr/>
      </w:pPr>
      <w:r>
        <w:rPr>
          <w:i/>
        </w:rPr>
        <w:t>3.5. Количество педагогических работников, работающих с детьми, требующими педагогической коррекции ____-______, из них прошли курсовую подготовку ___-_______</w:t>
      </w:r>
    </w:p>
    <w:p>
      <w:pPr>
        <w:pStyle w:val="Normal"/>
        <w:rPr>
          <w:i/>
          <w:i/>
        </w:rPr>
      </w:pPr>
      <w:r>
        <w:rPr>
          <w:i/>
        </w:rPr>
        <w:t>3.6. Участие в профессиональных педагогических конкурсах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74"/>
        <w:gridCol w:w="1774"/>
        <w:gridCol w:w="1774"/>
        <w:gridCol w:w="1774"/>
        <w:gridCol w:w="17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айон, город, кр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гнатенко Татьяна Георги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Учитель года Кубан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р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митренко Светлан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Наш классный самый классны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р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Хорева Жанна Влади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Учитель год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Хорева Жанна Влади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, кр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обедитель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Данные о контингенте обучающихся (воспитанников), формах обучения по состоянию на 1 сентября 2011 г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,6%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,2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4..2. Режим работы учреждения</w:t>
      </w:r>
    </w:p>
    <w:p>
      <w:pPr>
        <w:pStyle w:val="Normal"/>
        <w:rPr/>
      </w:pPr>
      <w:r>
        <w:rPr/>
        <w:t xml:space="preserve">Продолжительность учебной недели </w:t>
      </w:r>
      <w:r>
        <w:rPr>
          <w:u w:val="single"/>
        </w:rPr>
        <w:t>1 класс-5 дней, 2-11 – 6 дней</w:t>
      </w:r>
    </w:p>
    <w:p>
      <w:pPr>
        <w:pStyle w:val="Normal"/>
        <w:rPr/>
      </w:pPr>
      <w:r>
        <w:rPr/>
        <w:t xml:space="preserve">Количество занятий  в день (минимальное и максимальное) для каждой ступени </w:t>
      </w:r>
      <w:r>
        <w:rPr>
          <w:u w:val="single"/>
          <w:lang w:val="en-US"/>
        </w:rPr>
        <w:t>I</w:t>
      </w:r>
      <w:r>
        <w:rPr>
          <w:u w:val="single"/>
        </w:rPr>
        <w:t xml:space="preserve">  ступень-3-5 уроков;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тупень – 5-6 уроков;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упень – 6-7 уроков.</w:t>
      </w:r>
    </w:p>
    <w:p>
      <w:pPr>
        <w:pStyle w:val="Normal"/>
        <w:rPr/>
      </w:pPr>
      <w:r>
        <w:rPr/>
        <w:t xml:space="preserve">Продолжительность уроков  </w:t>
      </w:r>
      <w:r>
        <w:rPr>
          <w:u w:val="single"/>
        </w:rPr>
        <w:t>40 минут.</w:t>
      </w:r>
    </w:p>
    <w:p>
      <w:pPr>
        <w:pStyle w:val="Normal"/>
        <w:rPr/>
      </w:pPr>
      <w:r>
        <w:rPr/>
        <w:t xml:space="preserve">Продолжительность перемен </w:t>
      </w:r>
      <w:r>
        <w:rPr>
          <w:u w:val="single"/>
        </w:rPr>
        <w:t>10-20 минут.</w:t>
      </w:r>
    </w:p>
    <w:p>
      <w:pPr>
        <w:pStyle w:val="Normal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Структура управления (возможно, прилагать в виде схем и таблиц)</w:t>
      </w:r>
    </w:p>
    <w:p>
      <w:pPr>
        <w:pStyle w:val="Normal"/>
        <w:rPr>
          <w:i/>
          <w:i/>
          <w:color w:val="7F7F7F"/>
          <w:lang w:val="en-US" w:eastAsia="en-US"/>
        </w:rPr>
      </w:pPr>
      <w:r>
        <w:rPr>
          <w:i/>
          <w:color w:val="7F7F7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8510</wp:posOffset>
                </wp:positionH>
                <wp:positionV relativeFrom="paragraph">
                  <wp:posOffset>65405</wp:posOffset>
                </wp:positionV>
                <wp:extent cx="106108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285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1.3pt;margin-top:5.15pt;width:83.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0560</wp:posOffset>
                </wp:positionH>
                <wp:positionV relativeFrom="paragraph">
                  <wp:posOffset>135255</wp:posOffset>
                </wp:positionV>
                <wp:extent cx="278130" cy="1962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6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8pt;margin-top:10.65pt;width:21.85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135255</wp:posOffset>
                </wp:positionV>
                <wp:extent cx="281305" cy="23685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88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0.65pt;width:22.15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1905</wp:posOffset>
                </wp:positionH>
                <wp:positionV relativeFrom="paragraph">
                  <wp:posOffset>635</wp:posOffset>
                </wp:positionV>
                <wp:extent cx="1270" cy="2698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0.05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635</wp:posOffset>
                </wp:positionV>
                <wp:extent cx="748030" cy="701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05pt;margin-top:0.05pt;width:58.85pt;height: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175</wp:posOffset>
                </wp:positionH>
                <wp:positionV relativeFrom="paragraph">
                  <wp:posOffset>63500</wp:posOffset>
                </wp:positionV>
                <wp:extent cx="74803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5pt;margin-top:5pt;width:58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 АХ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9795</wp:posOffset>
                </wp:positionH>
                <wp:positionV relativeFrom="paragraph">
                  <wp:posOffset>94615</wp:posOffset>
                </wp:positionV>
                <wp:extent cx="74803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85pt;margin-top:7.45pt;width:58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7505</wp:posOffset>
                </wp:positionH>
                <wp:positionV relativeFrom="paragraph">
                  <wp:posOffset>1270</wp:posOffset>
                </wp:positionV>
                <wp:extent cx="208280" cy="621665"/>
                <wp:effectExtent l="5080" t="1905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440" cy="62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0.1pt;width:16.35pt;height:4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56515</wp:posOffset>
                </wp:positionV>
                <wp:extent cx="286385" cy="525145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4.45pt;width:22.5pt;height:4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1905</wp:posOffset>
                </wp:positionH>
                <wp:positionV relativeFrom="paragraph">
                  <wp:posOffset>79375</wp:posOffset>
                </wp:positionV>
                <wp:extent cx="1270" cy="3276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6.25pt;width:0.05pt;height:2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45720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я, кл. руководители, работники МО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8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я, кл. руководители, работники МОП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4. Структурная модель методической службы  (возможно, прилагать в виде схем и таблиц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ический сов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270" cy="3435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4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ческий 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ческий сов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270" cy="3435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4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2857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ческое объедин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85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ческое объедин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1270" cy="3435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2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29718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сихологическое сопрово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.65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сихологическое сопрово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1270" cy="16008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21.25pt;width:0.05pt;height:1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2743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чн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2.0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чн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26289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ьютерн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2.0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ьютерн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1270" cy="5721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6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1270" cy="5721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.6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29718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е квалиф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25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е квалиф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.5. Документ,  подтверждающий работу  в режиме инновации и эксперимента </w:t>
      </w:r>
    </w:p>
    <w:p>
      <w:pPr>
        <w:pStyle w:val="Normal"/>
        <w:rPr>
          <w:i/>
          <w:i/>
        </w:rPr>
      </w:pPr>
      <w:r>
        <w:rPr>
          <w:i/>
        </w:rPr>
        <w:t>Программа развития школы « Школа компетентностного роста» , утвержденная педсоветом №1 от 31.08.2011 года</w:t>
      </w:r>
    </w:p>
    <w:p>
      <w:pPr>
        <w:pStyle w:val="Normal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Совет отц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ОДЕРЖАНИЕ ОБРАЗОВАТЕЛЬНОГО ПРОЦЕССА</w:t>
      </w:r>
    </w:p>
    <w:p>
      <w:pPr>
        <w:pStyle w:val="Normal"/>
        <w:rPr>
          <w:u w:val="single"/>
        </w:rPr>
      </w:pPr>
      <w:r>
        <w:rPr>
          <w:i/>
        </w:rPr>
        <w:t>5.1. Реализуемые образовательные программы</w:t>
      </w:r>
      <w:r>
        <w:rPr/>
        <w:t xml:space="preserve"> </w:t>
      </w:r>
      <w:r>
        <w:rPr>
          <w:u w:val="single"/>
        </w:rPr>
        <w:t>основные.</w:t>
      </w:r>
    </w:p>
    <w:p>
      <w:pPr>
        <w:pStyle w:val="Normal"/>
        <w:rPr>
          <w:u w:val="single"/>
        </w:rPr>
      </w:pPr>
      <w:r>
        <w:rPr>
          <w:u w:val="single"/>
        </w:rPr>
        <w:t>- Основная образовательная программа начального общего образования муниципального общеобразовательного учреждения средней общеобразовательной школы №8 станицы Копанской муниципального образования Ейский район, согласована с управлением образования муниципального образования Ейский район 29.08.2011года, утверждена решением педагогического совета МОУ СОШ №8 ст.Копанской МО Ейский район , про токоло №1 от 31.08.2011 года, введенаприказом « О введении в действие образовательной программы №181-ПД от 01.09.2011 го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-  Основная образовательная программа  муниципального общеобразовательного учреждения средней общеобразовательной школы №8 станицы Копанской муниципального образования Ейский район, согласована с управлением образования муниципального образования Ейский район 29.08.2011года, утверждена решением педагогического совета МОУ СОШ №8 ст.Копанской МО Ейский район , протокол №1 от 31.08.2011 года, введена приказом « О введении в действие образовательной программы №182-ПД от 01.09.2011 год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i/>
        </w:rPr>
        <w:t>5.2. Учебный план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-Учебный план муниципального общеобразовательного учреждения средней общеобразовательной школы №8 станицы Копанской  муниципального образования Ейский район для 1-х классов , реализующих федеральный государственный образовательный стандарт начального общего образования  на 2011-2012 учебный год согласован с главным специалистом УО АМО Н.В.Семеняченко 29.08.2011 года , утвержден решением педагогического совета МОУ СОШ №8 ст.Копанской МО Ейский район , протокол №1 от 31.08.2011 года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- Учебный план муниципального общеобразовательного учреждения средней общеобразовательной школы №8 станицы Копанской  муниципального образования Ейский район  на 2011-2012 учебный год согласован с главным специалистом УО АМО Н.В.Семеняченко 29.08.2011 года , утвержден решением педагогического совета МОУ СОШ №8 ст.Копанской МО Ейский район , протокол №1 от 31.08.2011 года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5.3.** Наличие дополнительной (углубленной) подготовки обучающихся _________________________</w:t>
      </w:r>
    </w:p>
    <w:p>
      <w:pPr>
        <w:pStyle w:val="Normal"/>
        <w:rPr>
          <w:i/>
          <w:i/>
        </w:rPr>
      </w:pPr>
      <w:r>
        <w:rPr>
          <w:i/>
        </w:rPr>
        <w:t>5.4.** Направленность дополнительной (углубленной) подготовки обучающихс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гуманитарная, техническая, естественно-математическая и др.)</w:t>
      </w:r>
    </w:p>
    <w:p>
      <w:pPr>
        <w:pStyle w:val="Normal"/>
        <w:jc w:val="both"/>
        <w:rPr/>
      </w:pPr>
      <w:r>
        <w:rPr>
          <w:i/>
        </w:rPr>
        <w:t xml:space="preserve">5.5.** Перечень классов </w:t>
      </w:r>
      <w:r>
        <w:rPr>
          <w:i/>
          <w:lang w:val="en-US"/>
        </w:rPr>
        <w:t>II</w:t>
      </w:r>
      <w:r>
        <w:rPr>
          <w:i/>
        </w:rPr>
        <w:t xml:space="preserve"> и </w:t>
      </w:r>
      <w:r>
        <w:rPr>
          <w:i/>
          <w:lang w:val="en-US"/>
        </w:rPr>
        <w:t>III</w:t>
      </w:r>
      <w:r>
        <w:rPr>
          <w:i/>
        </w:rPr>
        <w:t xml:space="preserve"> ступени, в которых реализуется дополнительная (углубленная) подготовка обучающихся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5.6.** Перечень предметов, обеспечивающих дополнительную (углубленную) подготовку обучающихся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5.7. Рабочие  программы</w:t>
      </w:r>
    </w:p>
    <w:p>
      <w:pPr>
        <w:pStyle w:val="Normal"/>
        <w:rPr/>
      </w:pPr>
      <w:r>
        <w:rPr/>
        <w:t>Всего:   204</w:t>
      </w:r>
    </w:p>
    <w:p>
      <w:pPr>
        <w:pStyle w:val="Normal"/>
        <w:rPr/>
      </w:pPr>
      <w:r>
        <w:rPr/>
        <w:t xml:space="preserve">из них:  1 вида: всего  170 , 83  % от общего количества  </w:t>
      </w:r>
    </w:p>
    <w:p>
      <w:pPr>
        <w:pStyle w:val="Normal"/>
        <w:rPr/>
      </w:pPr>
      <w:r>
        <w:rPr/>
        <w:t xml:space="preserve">               </w:t>
      </w:r>
      <w:r>
        <w:rPr/>
        <w:t>2 вида: всего  34  , 17% от общего количества</w:t>
      </w:r>
    </w:p>
    <w:p>
      <w:pPr>
        <w:pStyle w:val="Normal"/>
        <w:rPr/>
      </w:pPr>
      <w:r>
        <w:rPr>
          <w:i/>
        </w:rPr>
        <w:t>5.8. Расписание учебных занятий</w:t>
      </w:r>
      <w:r>
        <w:rPr/>
        <w:t xml:space="preserve"> : 3 расписания учебных занятий</w:t>
      </w:r>
    </w:p>
    <w:p>
      <w:pPr>
        <w:pStyle w:val="Normal"/>
        <w:rPr/>
      </w:pPr>
      <w:r>
        <w:rPr/>
        <w:t xml:space="preserve">1-й класс- 1 четверть на 2011-2012 учебный год; </w:t>
      </w:r>
    </w:p>
    <w:p>
      <w:pPr>
        <w:pStyle w:val="Normal"/>
        <w:rPr/>
      </w:pPr>
      <w:r>
        <w:rPr/>
        <w:t>1-й класс - 2 четверть на 2011-2012 учебный год;</w:t>
      </w:r>
    </w:p>
    <w:p>
      <w:pPr>
        <w:pStyle w:val="Normal"/>
        <w:rPr/>
      </w:pPr>
      <w:r>
        <w:rPr/>
        <w:t>1 –й (3-4 четверть); 2 -11 классы на 2011-2012 учебный год</w:t>
      </w:r>
    </w:p>
    <w:p>
      <w:pPr>
        <w:pStyle w:val="Normal"/>
        <w:rPr/>
      </w:pPr>
      <w:r>
        <w:rPr/>
        <w:t>расписание групповых занятий в 5-8 классах на 2011-2012 учебный год,</w:t>
      </w:r>
    </w:p>
    <w:p>
      <w:pPr>
        <w:pStyle w:val="Normal"/>
        <w:rPr/>
      </w:pPr>
      <w:r>
        <w:rPr/>
        <w:t>расписание обязательных  индивидуальных занятий на дому, утверждены педсоветом №1 от 31.08.2011 года; расписание внеурочной деятельности на 2011-2012 учебн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5.9. Реализуемые образовательные программы дополнительного образования детей (далее -ДОД) всего─ </w:t>
      </w:r>
      <w:r>
        <w:rPr>
          <w:u w:val="single"/>
        </w:rPr>
        <w:t>15</w:t>
      </w:r>
      <w:r>
        <w:rPr>
          <w:i/>
        </w:rPr>
        <w:t xml:space="preserve">  </w:t>
      </w:r>
      <w:r>
        <w:rPr/>
        <w:t>из них по срокам реализаци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</w:tbl>
    <w:p>
      <w:pPr>
        <w:pStyle w:val="Normal"/>
        <w:rPr/>
      </w:pPr>
      <w:r>
        <w:rPr>
          <w:i/>
        </w:rPr>
        <w:t>5.10. Расписание занятий по ДОД</w:t>
      </w:r>
      <w:r>
        <w:rPr/>
        <w:t xml:space="preserve"> , утверждено директором ДДТ МО Ейский район 01.09.2011 года , согласовано с директором МОУ СОШ №8 ст. Копанской МО Ейский район 30.08.2011 год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5.11.</w:t>
      </w:r>
      <w:r>
        <w:rPr/>
        <w:t xml:space="preserve"> Внутришкольный контроль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586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ормы (виды)  внутришкольного контроля: </w:t>
            </w:r>
            <w:r>
              <w:rPr>
                <w:u w:val="single"/>
              </w:rPr>
              <w:t>тематический, классно-обобщающий, персональный, контроль за качеством знаний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ематический , фронтальный , персональный , классно-обобщающий, предварительный, обзорный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иодичность проведения внутришкольного контроля: </w:t>
            </w:r>
            <w:r>
              <w:rPr>
                <w:u w:val="single"/>
              </w:rPr>
              <w:t>ежемесячно, поквартально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нутришкольный контроль разбит понедельно, подекадно, в конце каждого месяца подводится итог ВШК на совещании при директоре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 xml:space="preserve">Формы отчетности: </w:t>
            </w:r>
            <w:r>
              <w:rPr>
                <w:u w:val="single"/>
              </w:rPr>
              <w:t>справка, приказ.</w:t>
            </w:r>
            <w:r>
              <w:rPr>
                <w:b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вещание при директоре. совещание при завуче, совещание методического объединения, педагогический совет, справки, приказ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 ОРГАНИЗАЦИЯ ВОСПИТАТЕЛЬНОЙ РАБОТЫ</w:t>
      </w:r>
    </w:p>
    <w:p>
      <w:pPr>
        <w:pStyle w:val="Normal"/>
        <w:rPr>
          <w:sz w:val="20"/>
          <w:szCs w:val="20"/>
          <w:u w:val="single"/>
        </w:rPr>
      </w:pPr>
      <w:r>
        <w:rPr>
          <w:i/>
        </w:rPr>
        <w:t>6.1. Направления</w:t>
      </w:r>
      <w:r>
        <w:rPr/>
        <w:t xml:space="preserve"> </w:t>
      </w:r>
      <w:r>
        <w:rPr>
          <w:u w:val="single"/>
        </w:rPr>
        <w:t xml:space="preserve">духовно-нравственное воспитание, гражданско-патриотическое, эстетическое, экологическое и физическое, трудовое. правовое( </w:t>
      </w:r>
      <w:r>
        <w:rPr>
          <w:sz w:val="20"/>
          <w:szCs w:val="20"/>
          <w:u w:val="single"/>
        </w:rPr>
        <w:t>направления в соответствии с планом воспитательной работы)</w:t>
      </w:r>
    </w:p>
    <w:p>
      <w:pPr>
        <w:pStyle w:val="Normal"/>
        <w:numPr>
          <w:ilvl w:val="1"/>
          <w:numId w:val="2"/>
        </w:numPr>
        <w:rPr/>
      </w:pPr>
      <w:r>
        <w:rPr/>
        <w:t>Сведения о занятости учащихс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школе с 2005 года действует общественная организация «  Надежда». Форма правления –школьная республика «Виталия». Это добровольное объединение взрослых и детей нашей школы. Организация состоит из 326 учащихся. Делится на 3 параллели: «Росток»-1-4 классы; « Ровесник»-5-8 классы;«Горизонт»-9-11 классы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еническое самоуправление имеет свои традиции, свой герб,флаг,  гимн.  У организации 3-х уровневая структура : 1-й уровень- ученическое самоуправление развивается в классных коллективах; 2-й уровень- Совет министров республики; 3-й уровень- Совет шко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В школе работают 14 кружков на основании 3-х стороннего договора № 8 от 01.09.2011 года  между образовательным учреждением , управлением образования и детским домом творчества: «Истоки», «Декор», « Вышивка»,  «Ассорти», «Казачок», « Русский сувенир», « Веселые нотки», « Театр в чемодане», « Вдохновение»,  «Родничок», « Кубанушка», « Этика и эстетика», «Почитай-ка»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 также 4 спортивные секции: « Волейбол», «Баскетбол», « Футбол», « Тяжелая атлетика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школе работает спортивный клуб « Факел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Школа работает в тесном контакте с детским домом творчества ст. Камышеватская, детской спортивной школой п.Октябрьский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 (Декоративно-прикладное искусство, художественно-эстетическая и культурологическая направленность., спортивная)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   </w:t>
            </w:r>
            <w:r>
              <w:rPr/>
              <w:t>79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5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0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няли участие в следующих соревнованиях в качестве участников и зрителей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кубанская спартакиада « Спортивные надежды Кубани»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соревнования по легкой атлетике « Шиповка юных»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соревнования по шашкам и шахматам « Белая ладья»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спортивный фестиваль « Президентские соревнования»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оенно-спортивная игра « Зарница»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оенно-спортивная игра «Вьюга»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кубанский турнир по стритболу на кубок губернатора Краснодарского края среди дворовых команд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кубанский турнир по мини-футболу на кубок губернатора Краснодарского края среди дворовых команд.</w:t>
            </w:r>
          </w:p>
        </w:tc>
      </w:tr>
    </w:tbl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Сведения о правонарушениях обучающихся за последние 3 года*: Справка из главного управления МВД РФ по Краснодарскому краю отдела МВД РФ по Ейскому району без номера от 06.12.2011   года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9"/>
        <w:gridCol w:w="2035"/>
        <w:gridCol w:w="1938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8-20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работе с родителями педагогический коллектив использует как традиционные формы работы (общешкольные и классные родительские собрания, индивидуальные беседы, консультации, посещения на дому) , так и нетрадиционные ( родительские тренинги, психологические разминки, совместные туристические походы, встречи с родителями в рамках профориентационной работы, совместные концерты, праздники «День матери»,  «Папа, мама, я – спортивная семья»,выставк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го творчества, совместные рейдовые мероприятия по выполнению Закона № 153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ложительная динамика уровня воспитанности, положительная устойчивая динамика в развитии личностных качеств характера школьников, проявляющаяся в активной жизненной позиции. Возросло количество учащихся , проявляющих интерес к акциям, конкурсам. Снизилось число правонарушений, совершенных несовершеннолетни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здоровительный лагерь с дневным пребыванием « Радуг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суговая площад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ая площад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Экскурс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оход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амостоятельное трудоустрой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ильный лаге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рудоустройство через Ц\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бота на пришкольном участ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ция «Зовем друг друга в г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АЧЕСТВО ПОДГОТОВКИ ВЫПУСКНИКОВ</w:t>
      </w:r>
    </w:p>
    <w:p>
      <w:pPr>
        <w:pStyle w:val="Heading2"/>
        <w:jc w:val="left"/>
        <w:rPr/>
      </w:pPr>
      <w:r>
        <w:rPr>
          <w:b w:val="false"/>
        </w:rPr>
        <w:t xml:space="preserve">7.1. </w:t>
      </w:r>
      <w:r>
        <w:rPr>
          <w:b w:val="false"/>
          <w:i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962"/>
        <w:gridCol w:w="962"/>
        <w:gridCol w:w="962"/>
        <w:gridCol w:w="962"/>
        <w:gridCol w:w="96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09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– 1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– 27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- 70,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. - 41,8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-2011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rPr/>
      </w:pPr>
      <w:r>
        <w:rPr/>
        <w:t>7.3. Творческие достижения обучающихся  за последние 3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4"/>
        <w:gridCol w:w="2339"/>
        <w:gridCol w:w="1745"/>
        <w:gridCol w:w="806"/>
        <w:gridCol w:w="1985"/>
      </w:tblGrid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ластн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Кенгуру -математика для всех», «Русский медвежонок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Познание и творчество», интернет-фестиваль «Сочи-мост-2009», «Купель» по произведениям А. Костюнина, «Верные сыны России», «Святые заступники Руси», «Лучший урок письма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кроссвордов «Природа Краснодарского края», заочная школа «Юниор»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ехническое творчество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учно-практическая конференция «Эврика», «Семь-я», «Избирательное право», «Мысль семейная в литературе», «Многонацио-нальная Кубань», «Счастливое детство Кубани», «Пасха в кубанской семье», «Безопасное колесо» (театральный), «И было слово»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Разноцветный мир детства», техническое твор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Золотое Руно», «Кенгуру – математика для всех», «Русский медвежонок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методических разработок и сочинений по произведениям А.И. Солженицына; молодежный филологический, математический, исторический, биологический, «Старт» чемпионаты; «Интеллект-Экспресс»; «Познание и творчество»; открытая заочная олимпиада по циклу гуманитарных наук; «Эрудиты планеты» лето-2010; первый детский литературный конкур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евая заочная школа «Юниор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икторина по кубановедению; проект эмблемы символа месячника оборонно-массовой работы; конкурс творческих проектов по технологии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Разноцветный мир детства», техническое твор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Золотое Руно», «Кенгуру – математика для всех»,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«Русский медвежонок»;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«Британский бульдог»;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«Звезды нового века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Молодежный филологический чемпионат;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заочная олимпиада «Центр поддержки талантливой молодежи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ая школа «Юниор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Викторина по кубановедению; -конкурс стихотворений «Мама, милая мама»;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Научно-практическая конференция «Эврика», -«Разноцветный мир детства»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техническое твор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7.4. Количество наград, полученных учащимися за последние 3 год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42"/>
        <w:gridCol w:w="1656"/>
        <w:gridCol w:w="1543"/>
        <w:gridCol w:w="1455"/>
        <w:gridCol w:w="1855"/>
      </w:tblGrid>
      <w:tr>
        <w:trPr>
          <w:trHeight w:val="53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дипломан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типенд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ризе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8-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рамоты, сертификаты, свидетельства участников, поощрительные призы;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5 мест – 2;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6 мест – 1;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-8 места – 2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9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рамоты, сертификаты, свидетельства участников, поощрительные призы;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</w:t>
            </w:r>
            <w:r>
              <w:rPr/>
              <w:t>33 мест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0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рамоты, сертификаты, свидетельства участников, поощрительные приз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 мес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Мест - 5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5. Наличие творческих  коллективов имеющих звание «образцовый»       ─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 8 ст. Копанской                                              Т.Л. Клинд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701" w:right="70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basedOn w:val="Style11"/>
    <w:qFormat/>
    <w:rPr>
      <w:rFonts w:ascii="Calibri" w:hAnsi="Calibri" w:cs="Times New Roman"/>
      <w:b/>
      <w:bCs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hool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49:00Z</dcterms:created>
  <dc:creator>Светлана А. Николаенко</dc:creator>
  <dc:description/>
  <cp:keywords/>
  <dc:language>en-US</dc:language>
  <cp:lastModifiedBy>школа</cp:lastModifiedBy>
  <cp:lastPrinted>2011-12-07T07:27:00Z</cp:lastPrinted>
  <dcterms:modified xsi:type="dcterms:W3CDTF">2012-02-01T08:02:00Z</dcterms:modified>
  <cp:revision>113</cp:revision>
  <dc:subject/>
  <dc:title/>
</cp:coreProperties>
</file>