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b/>
          <w:b/>
          <w:lang w:val="sr-CS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b/>
          <w:b/>
          <w:bCs/>
          <w:sz w:val="28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риказу управления образованием администрации муниципального образования Ейский район </w:t>
            </w:r>
          </w:p>
          <w:p>
            <w:pPr>
              <w:pStyle w:val="Normal"/>
              <w:rPr/>
            </w:pPr>
            <w:r>
              <w:rPr/>
              <w:t>от  18.09.2012  № 5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информационно-разъяснительной работы</w:t>
      </w:r>
    </w:p>
    <w:p>
      <w:pPr>
        <w:pStyle w:val="Normal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оведения государственной (итоговой) аттестации в форме ЕГЭ выпускников XI (XII) классов общеобразовательных учреждений в 2012-2013 учебном году</w:t>
      </w:r>
      <w:r>
        <w:rPr>
          <w:b/>
          <w:bCs/>
          <w:i/>
          <w:iCs/>
          <w:sz w:val="26"/>
          <w:szCs w:val="26"/>
        </w:rPr>
        <w:t xml:space="preserve"> </w:t>
      </w:r>
    </w:p>
    <w:tbl>
      <w:tblPr>
        <w:tblW w:w="2249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0"/>
        <w:gridCol w:w="483"/>
        <w:gridCol w:w="180"/>
        <w:gridCol w:w="180"/>
        <w:gridCol w:w="1992"/>
        <w:gridCol w:w="708"/>
        <w:gridCol w:w="1986"/>
        <w:gridCol w:w="174"/>
        <w:gridCol w:w="1810"/>
        <w:gridCol w:w="2694"/>
        <w:gridCol w:w="2694"/>
        <w:gridCol w:w="2694"/>
      </w:tblGrid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о выполнении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Методическое сопровождение ЕГЭ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по проведению информационно-разъяснительной работы с участниками ЕГЭ (листовки, буклеты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тябрь 2012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М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нская Л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по подготовке к ЕГЭ 2013 года (по результатам ЕГЭ 2012 года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– ноябрь 20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шина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онное сопровождение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дение родительских собраний, классных часов, индивидуальных и групповых консультаций среди выпускников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>) классов и  их родителей о порядке проведения  ЕГЭ по вопрос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 сроках и месте подачи заявления для участия в ЕГЭ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ыборе предметов для сдачи ЕГЭ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 этапах проведения ЕГЭ и порядке допуска к сдаче ЕГЭ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даче ЕГЭ выпускниками с ограниченными возможностями здоровья (при наличии таких выпускников)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авилах заполнения бланков ЕГЭ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авилах поведения во время сдачи ЕГ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 и порядке ознакомления с результатами  ЕГЭ и д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ябрь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февраля 201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-март 201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12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дение собраний, индивидуальных консультаций для  выпускников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>) классов и  их родителей о порядке проведения  ЕГЭ с использованием листовок, памяток и др. раздаточного материал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2.2012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астие в проведении тематических семинаров-совещаний проводимых ГКУ КК ЦОКО  по вопросам подготовки и проведения ЕГ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у ГКУ КК ЦОКО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администратор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 обновление информационных стендов по вопросам организации и проведения ЕГЭ - 2012 в управлении образованием и ОУ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1.09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 региональной и федеральной нормативной ба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ИМЦ, О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через СМИ и на web-сайте УО, ИМЦ участников ЕГЭ по вопросам организации и проведения ЕГЭ.  Обеспечение своевременно всех руководителей ОУ нормативной и распорядительной документацией, аналитическими материалам и другой информацией, связанной с организацией и проведением ЕГ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ем, ИМЦ, О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ведение анкетирования выпускников 2013 года на предмет выявления мотивов для выбора предметов для сдачи экзаменов в форме ЕГЭ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01.2013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руководители ОУ, И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уководителей ОУ об изменениях в КИМах ЕГЭ 2013 года по сравнению с ЕГЭ 2012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9.2012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И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еминар для классных руководителей об ознакомлении с  нормативными актами и методическими материалами по проведению ЕГЭ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12.2011г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И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знаний нормативных актов и методических материалов по проведению ЕГЭ учителей и классных руководител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неделя декабря 2012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неделя феврал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я 2013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И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через СМИ,  на web-сайте ИМЦ, через индивидуальные беседы, листовки, памятки для различных целевых групп о порядке проведения ЕГЭ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ем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И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работы телефонов «горячей линии»  по вопросам проведения ЕГ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ноября 2012г. по 31 июля 2013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 использованием опросных материалов ГКУ КК ЦОКО для проведения анализа информированности выпускников об особенностях проведения ЕГ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екабрь 2012г. –январь 201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ИМ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нформированности выпускников об особенностях проведения ЕГ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января 2013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с заместителями директоров по учебно-воспитательной работе по итогам анализа эффективности проведенной информационно-разъяснительной работе с выпускниками об особенностях проведения ЕГЭ в 2013 год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февраля 2013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выпускников о размещении перечня вступительных испытаний на направления подготовки (специальности) на сайтах вузов и ссузов Краснодарского кр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8 февраля 2013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ем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Контроль за проведением информационно-разъяснительной работы 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собеседование с руководителями ОУ и их заместителями по вопросам информирования выпускников об особенностях проведения ЕГЭ и на предмет знания ими нормативных правовых актов, регламентирующих процедуру ЕГЭ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 следующим вопрос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формление информационных стендов (общешкольных, предметных), методических уголков по подготовке к ЕГ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одительских собраний, классных часов,  индивидуальных  и групповых консультаций  выпускников 11(12)-х классов  и их родителей  о порядке проведения ЕГ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школьной библиотеки  по проведению  информационно – разъяснительной  работы с выпускниками и их родител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а телефона «горячей линии» и Интернет – сайт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ИМ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Обучение лиц, привлекаемых к проведению ЕГЭ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уководителей и координаторов ППЭ (на муниципальном  уровне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апрель 2013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ИМ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ения организаторов ПП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май 2013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ИМ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Организация и проведение работы с участниками ЕГЭ</w:t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раевых диагностических работ по подготовке выпускников к государственной (итоговой) аттестации в 2012-2013 учебном год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лану ГКУ КК ЦОК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ИМ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(консультативной) помощи образовательным учреждениям по работе со слабоуспевающими учащими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ем, ИМ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Организация общественного наблюдения за проведением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бщественных наблюдател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-май 2013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ИМ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редитация общественных наблюдателей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две недели до даты проведения экзамен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ИМ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общественных наблюдателей по ППЭ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ем, ИМ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0:00Z</dcterms:created>
  <dc:creator>Пользователь</dc:creator>
  <dc:description/>
  <cp:keywords/>
  <dc:language>en-US</dc:language>
  <cp:lastModifiedBy>школа</cp:lastModifiedBy>
  <cp:lastPrinted>2012-09-19T09:42:00Z</cp:lastPrinted>
  <dcterms:modified xsi:type="dcterms:W3CDTF">2012-10-10T09:50:00Z</dcterms:modified>
  <cp:revision>149</cp:revision>
  <dc:subject/>
  <dc:title/>
</cp:coreProperties>
</file>