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 8 ст. Копанской МО 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татистические данные</w:t>
      </w:r>
    </w:p>
    <w:p>
      <w:pPr>
        <w:pStyle w:val="Normal"/>
        <w:spacing w:lineRule="auto" w:line="240" w:before="0" w:after="0"/>
        <w:jc w:val="center"/>
        <w:rPr/>
      </w:pPr>
      <w:r>
        <w:rPr/>
        <w:t>2009-2010 уч. г.</w:t>
      </w:r>
    </w:p>
    <w:tbl>
      <w:tblPr>
        <w:tblW w:w="8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1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ат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(ат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 (атт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0-2011 уч. г.</w:t>
      </w:r>
    </w:p>
    <w:tbl>
      <w:tblPr>
        <w:tblW w:w="8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1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1-2012 уч. г.</w:t>
      </w:r>
    </w:p>
    <w:tbl>
      <w:tblPr>
        <w:tblW w:w="8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1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ученик - безоценочное обучение (Билак, 7 «Б»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/>
      </w:pPr>
      <w:r>
        <w:rPr/>
        <w:t>Обучение на дому</w:t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40"/>
        <w:gridCol w:w="264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9-2010 уч.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0-2011 уч.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 - 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-ся - 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-ся - 9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-ся – 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 – 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-ся – 5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 – 3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/>
      </w:pPr>
      <w:r>
        <w:rPr/>
        <w:t>Педагогический ценз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17"/>
        <w:gridCol w:w="2117"/>
        <w:gridCol w:w="2117"/>
        <w:gridCol w:w="195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атег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тег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9-2010 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/4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24,4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14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10,3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0-2011 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2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-2012 уч.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4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2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/>
      </w:pPr>
      <w:r>
        <w:rPr/>
        <w:t>Аттестовалис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2230"/>
        <w:gridCol w:w="2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атего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тегория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9-2010 уч.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Адорьяни В.А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я (Чубенко Е. В., Меркер Г. В.)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0-2011 уч.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чителей (Дмитренко С.Н, Бондаренко В.Ю., Колодка Н.И., Строкун Т.В., Мармута Е.Н., Коваль Н.В., Калинина, Л.П.) 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-2012 уч.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а Л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Ж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. Результатив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учен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9"/>
        <w:gridCol w:w="709"/>
        <w:gridCol w:w="849"/>
        <w:gridCol w:w="836"/>
        <w:gridCol w:w="836"/>
        <w:gridCol w:w="838"/>
        <w:gridCol w:w="838"/>
        <w:gridCol w:w="838"/>
        <w:gridCol w:w="838"/>
      </w:tblGrid>
      <w:tr>
        <w:trPr>
          <w:trHeight w:val="37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2010 уч. го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 уч. го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уч. год</w:t>
            </w:r>
          </w:p>
        </w:tc>
      </w:tr>
      <w:tr>
        <w:trPr>
          <w:trHeight w:val="1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9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 к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 к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9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9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 кл.</w:t>
            </w:r>
          </w:p>
        </w:tc>
      </w:tr>
      <w:tr>
        <w:trPr>
          <w:trHeight w:val="3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тлич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хорошо» и «отлич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7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Планировалось увеличить качество знаний по итогам года на 3%, выросло на 3,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9-2010 уч. год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8"/>
        <w:gridCol w:w="1189"/>
        <w:gridCol w:w="1188"/>
        <w:gridCol w:w="1189"/>
        <w:gridCol w:w="1188"/>
        <w:gridCol w:w="1041"/>
        <w:gridCol w:w="1309"/>
        <w:gridCol w:w="873"/>
      </w:tblGrid>
      <w:tr>
        <w:trPr>
          <w:trHeight w:val="5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-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. проф. обр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. спец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б. и не уч.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0-201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8"/>
        <w:gridCol w:w="1189"/>
        <w:gridCol w:w="1188"/>
        <w:gridCol w:w="1189"/>
        <w:gridCol w:w="1188"/>
        <w:gridCol w:w="1041"/>
        <w:gridCol w:w="1309"/>
        <w:gridCol w:w="873"/>
      </w:tblGrid>
      <w:tr>
        <w:trPr>
          <w:trHeight w:val="5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-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. проф. обр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. спец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б. и не уч.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-2012 уч. год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8"/>
        <w:gridCol w:w="1189"/>
        <w:gridCol w:w="1188"/>
        <w:gridCol w:w="1189"/>
        <w:gridCol w:w="1188"/>
        <w:gridCol w:w="1041"/>
        <w:gridCol w:w="1309"/>
        <w:gridCol w:w="873"/>
      </w:tblGrid>
      <w:tr>
        <w:trPr>
          <w:trHeight w:val="5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-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ас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. проф. обр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. спец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б. и не уч.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hanging="1080"/>
        <w:rPr/>
      </w:pPr>
      <w:r>
        <w:rPr/>
        <w:t>Структура контингента обучающихся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"/>
        <w:gridCol w:w="465"/>
        <w:gridCol w:w="659"/>
        <w:gridCol w:w="352"/>
        <w:gridCol w:w="276"/>
        <w:gridCol w:w="488"/>
        <w:gridCol w:w="465"/>
        <w:gridCol w:w="428"/>
        <w:gridCol w:w="568"/>
        <w:gridCol w:w="540"/>
        <w:gridCol w:w="735"/>
        <w:gridCol w:w="639"/>
        <w:gridCol w:w="456"/>
        <w:gridCol w:w="404"/>
        <w:gridCol w:w="725"/>
        <w:gridCol w:w="382"/>
        <w:gridCol w:w="382"/>
        <w:gridCol w:w="662"/>
      </w:tblGrid>
      <w:tr>
        <w:trPr>
          <w:trHeight w:val="33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38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й (профильной) подготовки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ционных 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)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х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уск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х с профильной подгото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 дополнительной  (углубленной) подготовки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ционных 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)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х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</w:tr>
      <w:tr>
        <w:trPr>
          <w:trHeight w:val="269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с профильной подготовк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ционных 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й (профильной) подготовк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с профильной подгото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ционных 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й (профильной) подготовки</w:t>
            </w:r>
          </w:p>
        </w:tc>
      </w:tr>
      <w:tr>
        <w:trPr>
          <w:trHeight w:val="41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-я ступ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-я ступ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-я ступ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</w:rPr>
        <w:t>2.4.Итоги государственной (итоговой) аттестации выпускников за последние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851"/>
        <w:gridCol w:w="850"/>
        <w:gridCol w:w="1134"/>
        <w:gridCol w:w="851"/>
        <w:gridCol w:w="850"/>
        <w:gridCol w:w="1276"/>
        <w:gridCol w:w="850"/>
        <w:gridCol w:w="1064"/>
      </w:tblGrid>
      <w:tr>
        <w:trPr>
          <w:trHeight w:val="318" w:hRule="atLeast"/>
          <w:cantSplit w:val="true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тупен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тупень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.</w:t>
            </w:r>
          </w:p>
        </w:tc>
      </w:tr>
      <w:tr>
        <w:trPr>
          <w:trHeight w:val="412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14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14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1"/>
        <w:gridCol w:w="1276"/>
        <w:gridCol w:w="992"/>
        <w:gridCol w:w="870"/>
        <w:gridCol w:w="984"/>
        <w:gridCol w:w="1499"/>
        <w:gridCol w:w="1417"/>
      </w:tblGrid>
      <w:tr>
        <w:trPr>
          <w:trHeight w:val="151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тупень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ступень</w:t>
            </w:r>
          </w:p>
        </w:tc>
      </w:tr>
      <w:tr>
        <w:trPr>
          <w:trHeight w:val="345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ли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тличи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далистов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 одной «3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</w:tr>
      <w:tr>
        <w:trPr>
          <w:trHeight w:val="270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о</w:t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– 3; русск. яз -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. анали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7"/>
        <w:gridCol w:w="851"/>
        <w:gridCol w:w="1050"/>
        <w:gridCol w:w="555"/>
        <w:gridCol w:w="1116"/>
        <w:gridCol w:w="709"/>
        <w:gridCol w:w="850"/>
        <w:gridCol w:w="1134"/>
        <w:gridCol w:w="567"/>
        <w:gridCol w:w="738"/>
        <w:gridCol w:w="992"/>
      </w:tblGrid>
      <w:tr>
        <w:trPr>
          <w:trHeight w:val="287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тупен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тупень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ступень</w:t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переведенны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ставленных на повторный кур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 одной «3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перевед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ставленных на повторный 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перевед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ставленных на повторный курс</w:t>
            </w:r>
          </w:p>
        </w:tc>
      </w:tr>
      <w:tr>
        <w:trPr>
          <w:trHeight w:val="41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, русский я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, русский я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8"/>
        <w:gridCol w:w="1417"/>
        <w:gridCol w:w="1134"/>
        <w:gridCol w:w="1701"/>
        <w:gridCol w:w="1418"/>
        <w:gridCol w:w="1467"/>
      </w:tblGrid>
      <w:tr>
        <w:trPr>
          <w:trHeight w:val="287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государственный экзамен</w:t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 – 9</w:t>
            </w:r>
          </w:p>
        </w:tc>
      </w:tr>
      <w:tr>
        <w:trPr>
          <w:trHeight w:val="784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раю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4586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4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и успеваемость по итогам К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по русскому языку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25pt;height:159.1pt" filled="f" o:ole="">
            <v:imagedata r:id="rId4" o:title=""/>
          </v:shape>
          <o:OLEObject Type="Embed" ProgID="Excel.Sheet.12" ShapeID="ole_rId3" DrawAspect="Content" ObjectID="_83761358" r:id="rId3"/>
        </w:objec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1"/>
        <w:gridCol w:w="1091"/>
        <w:gridCol w:w="1086"/>
        <w:gridCol w:w="1093"/>
        <w:gridCol w:w="1087"/>
        <w:gridCol w:w="1087"/>
        <w:gridCol w:w="1087"/>
        <w:gridCol w:w="1087"/>
        <w:gridCol w:w="1087"/>
        <w:gridCol w:w="1087"/>
        <w:gridCol w:w="1093"/>
        <w:gridCol w:w="990"/>
        <w:gridCol w:w="1089"/>
      </w:tblGrid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</w:tr>
      <w:tr>
        <w:trPr>
          <w:trHeight w:val="3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1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по предметам в 9 «Б» классе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45pt;height:143.55pt" filled="f" o:ole="">
            <v:imagedata r:id="rId6" o:title=""/>
          </v:shape>
          <o:OLEObject Type="Embed" ProgID="Excel.Sheet.12" ShapeID="ole_rId5" DrawAspect="Content" ObjectID="_635198661" r:id="rId5"/>
        </w:objec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315"/>
        <w:gridCol w:w="3315"/>
        <w:gridCol w:w="3316"/>
        <w:gridCol w:w="3316"/>
      </w:tblGrid>
      <w:tr>
        <w:trPr>
          <w:trHeight w:val="29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</w:tr>
      <w:tr>
        <w:trPr>
          <w:trHeight w:val="3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</w:tr>
      <w:tr>
        <w:trPr>
          <w:trHeight w:val="1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о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3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ность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по предметам в 9 «А» классе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6.7pt;height:119.75pt" filled="f" o:ole="">
            <v:imagedata r:id="rId8" o:title=""/>
          </v:shape>
          <o:OLEObject Type="Embed" ProgID="Excel.Sheet.12" ShapeID="ole_rId7" DrawAspect="Content" ObjectID="_236407915" r:id="rId7"/>
        </w:objec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6"/>
        <w:gridCol w:w="3326"/>
        <w:gridCol w:w="3327"/>
        <w:gridCol w:w="3327"/>
      </w:tblGrid>
      <w:tr>
        <w:trPr>
          <w:trHeight w:val="2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</w:tr>
      <w:tr>
        <w:trPr>
          <w:trHeight w:val="2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</w:tr>
      <w:tr>
        <w:trPr>
          <w:trHeight w:val="2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ность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152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2.15pt;height:170.9pt" filled="f" o:ole="">
            <v:imagedata r:id="rId10" o:title=""/>
          </v:shape>
          <o:OLEObject Type="Embed" ProgID="Excel.Sheet.12" ShapeID="ole_rId9" DrawAspect="Content" ObjectID="_1719199952" r:id="rId9"/>
        </w:objec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6"/>
        <w:gridCol w:w="1150"/>
        <w:gridCol w:w="1365"/>
        <w:gridCol w:w="1820"/>
        <w:gridCol w:w="2124"/>
        <w:gridCol w:w="1365"/>
        <w:gridCol w:w="1233"/>
        <w:gridCol w:w="1613"/>
        <w:gridCol w:w="1657"/>
      </w:tblGrid>
      <w:tr>
        <w:trPr>
          <w:trHeight w:val="4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ц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нание </w:t>
            </w:r>
          </w:p>
        </w:tc>
      </w:tr>
      <w:tr>
        <w:trPr>
          <w:trHeight w:val="2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24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8.45pt;height:137.55pt" filled="f" o:ole="">
            <v:imagedata r:id="rId12" o:title=""/>
          </v:shape>
          <o:OLEObject Type="Embed" ProgID="Excel.Sheet.12" ShapeID="ole_rId11" DrawAspect="Content" ObjectID="_1998226031" r:id="rId11"/>
        </w:objec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042"/>
        <w:gridCol w:w="2494"/>
        <w:gridCol w:w="2457"/>
        <w:gridCol w:w="2646"/>
      </w:tblGrid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по математике, алгебре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408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2.2pt;height:188.65pt" filled="f" o:ole="">
            <v:imagedata r:id="rId14" o:title=""/>
          </v:shape>
          <o:OLEObject Type="Embed" ProgID="Excel.Sheet.12" ShapeID="ole_rId13" DrawAspect="Content" ObjectID="_1455633515" r:id="rId13"/>
        </w:object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8"/>
        <w:gridCol w:w="709"/>
        <w:gridCol w:w="709"/>
        <w:gridCol w:w="708"/>
        <w:gridCol w:w="708"/>
        <w:gridCol w:w="710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ге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ге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б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ониторинг КДР по русскому языку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5360" w:dyaOrig="6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7.5pt;height:315.4pt" filled="f" o:ole="">
            <v:imagedata r:id="rId16" o:title=""/>
          </v:shape>
          <o:OLEObject Type="Embed" ProgID="Excel.Sheet.12" ShapeID="ole_rId15" DrawAspect="Content" ObjectID="_667691934" r:id="rId15"/>
        </w:objec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1"/>
        <w:gridCol w:w="1091"/>
        <w:gridCol w:w="1093"/>
        <w:gridCol w:w="1087"/>
        <w:gridCol w:w="1087"/>
        <w:gridCol w:w="1087"/>
        <w:gridCol w:w="1087"/>
        <w:gridCol w:w="1087"/>
        <w:gridCol w:w="1087"/>
        <w:gridCol w:w="1087"/>
        <w:gridCol w:w="1093"/>
        <w:gridCol w:w="990"/>
        <w:gridCol w:w="1089"/>
      </w:tblGrid>
      <w:tr>
        <w:trPr>
          <w:trHeight w:val="3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</w:t>
            </w:r>
          </w:p>
        </w:tc>
      </w:tr>
      <w:tr>
        <w:trPr>
          <w:trHeight w:val="2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</w:tc>
      </w:tr>
      <w:tr>
        <w:trPr>
          <w:trHeight w:val="3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</w:tc>
      </w:tr>
      <w:tr>
        <w:trPr>
          <w:trHeight w:val="3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по предметам в 9 «А» классе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object w:dxaOrig="1280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5.25pt;height:188.65pt" filled="f" o:ole="">
            <v:imagedata r:id="rId18" o:title=""/>
          </v:shape>
          <o:OLEObject Type="Embed" ProgID="Excel.Sheet.12" ShapeID="ole_rId17" DrawAspect="Content" ObjectID="_183315391" r:id="rId17"/>
        </w:object>
      </w:r>
      <w:r>
        <w:rPr/>
        <w:t>д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80"/>
        <w:gridCol w:w="2896"/>
        <w:gridCol w:w="2787"/>
        <w:gridCol w:w="2651"/>
        <w:gridCol w:w="2506"/>
      </w:tblGrid>
      <w:tr>
        <w:trPr>
          <w:trHeight w:val="1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</w:tr>
      <w:tr>
        <w:trPr>
          <w:trHeight w:val="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ониторинг КДР по предметам в 9 «Б» классе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1280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6.3pt;height:159.65pt" filled="f" o:ole="">
            <v:imagedata r:id="rId20" o:title=""/>
          </v:shape>
          <o:OLEObject Type="Embed" ProgID="Excel.Sheet.12" ShapeID="ole_rId19" DrawAspect="Content" ObjectID="_53194578" r:id="rId19"/>
        </w:objec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10"/>
        <w:gridCol w:w="2967"/>
        <w:gridCol w:w="2829"/>
        <w:gridCol w:w="2548"/>
        <w:gridCol w:w="2548"/>
      </w:tblGrid>
      <w:tr>
        <w:trPr>
          <w:trHeight w:val="2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</w:tr>
      <w:tr>
        <w:trPr>
          <w:trHeight w:val="2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ониторинг КДР по математике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15360" w:dyaOrig="5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4.3pt;height:284.65pt" filled="f" o:ole="">
            <v:imagedata r:id="rId22" o:title=""/>
          </v:shape>
          <o:OLEObject Type="Embed" ProgID="Excel.Sheet.12" ShapeID="ole_rId21" DrawAspect="Content" ObjectID="_375232233" r:id="rId2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45"/>
        <w:gridCol w:w="945"/>
        <w:gridCol w:w="946"/>
        <w:gridCol w:w="946"/>
        <w:gridCol w:w="942"/>
        <w:gridCol w:w="946"/>
        <w:gridCol w:w="946"/>
        <w:gridCol w:w="942"/>
        <w:gridCol w:w="946"/>
        <w:gridCol w:w="942"/>
        <w:gridCol w:w="942"/>
        <w:gridCol w:w="946"/>
        <w:gridCol w:w="946"/>
        <w:gridCol w:w="946"/>
        <w:gridCol w:w="946"/>
      </w:tblGrid>
      <w:tr>
        <w:trPr>
          <w:trHeight w:val="2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 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 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 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б</w:t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</w:tr>
      <w:tr>
        <w:trPr>
          <w:trHeight w:val="3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14"/>
        <w:gridCol w:w="1214"/>
        <w:gridCol w:w="1016"/>
        <w:gridCol w:w="1016"/>
      </w:tblGrid>
      <w:tr>
        <w:trPr>
          <w:trHeight w:val="3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</w:tr>
      <w:tr>
        <w:trPr>
          <w:trHeight w:val="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ониторинг КДР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4081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0.6pt;height:172.5pt" filled="f" o:ole="">
            <v:imagedata r:id="rId24" o:title=""/>
          </v:shape>
          <o:OLEObject Type="Embed" ProgID="Excel.Sheet.12" ShapeID="ole_rId23" DrawAspect="Content" ObjectID="_293909258" r:id="rId23"/>
        </w:object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6"/>
        <w:gridCol w:w="1150"/>
        <w:gridCol w:w="1365"/>
        <w:gridCol w:w="1307"/>
        <w:gridCol w:w="1329"/>
        <w:gridCol w:w="1365"/>
        <w:gridCol w:w="1233"/>
        <w:gridCol w:w="1176"/>
        <w:gridCol w:w="1134"/>
        <w:gridCol w:w="1134"/>
      </w:tblGrid>
      <w:tr>
        <w:trPr>
          <w:trHeight w:val="5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ст-возн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</w:tr>
      <w:tr>
        <w:trPr>
          <w:trHeight w:val="3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 КДР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4081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4.75pt;height:136.5pt" filled="f" o:ole="">
            <v:imagedata r:id="rId26" o:title=""/>
          </v:shape>
          <o:OLEObject Type="Embed" ProgID="Excel.Sheet.12" ShapeID="ole_rId25" DrawAspect="Content" ObjectID="_1976256816" r:id="rId25"/>
        </w:objec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985"/>
        <w:gridCol w:w="1984"/>
        <w:gridCol w:w="1984"/>
        <w:gridCol w:w="1985"/>
        <w:gridCol w:w="1985"/>
        <w:gridCol w:w="1559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425" w:right="67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10"/>
        <w:gridCol w:w="3251"/>
        <w:gridCol w:w="308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9-2010 уч.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0-2011 уч.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1-2012 уч. год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йонны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из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– 1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—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—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 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бан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мецкий язык 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 - 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усство (МХК) 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ы - 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(8 кл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изер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евы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8 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в МОУ СОШ № 8 ст. Копа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1-2012 учебном году педколлектив продолжил работу над методической темой: «Реализация личностно-ориентированного обучения и воспитания в школе, как одно из условий повышения качества зна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новый учебный год была поставлена задача улучшить качество знаний, с этой целью намечен план работы, разработана методическая неделя. Задача выполнена полностью в начальном звене, так как качество знаний повысилось на 3,7%, что выше планируемого на 2,7%. В целом по школе выросло на 3,3%, не выполненной осталось повышение в среднем звене качество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ую роль сыграло внедрение в учебно-воспитательный процесс личностно-ориентированных технологий учителями школы. Наработки по теме показаны в ходе методической недели педагогического мастерства, которая была проведена с 20 по 26 февраля 2012 года. В ходе недели проведены открытые уроки и внеклассные мероприятия в классах с низким качеством знаний по итогам К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фиком поделились опыто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ева Ж.В. (4 «А» кл., математик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черенко В. К. (9 «Б» кл., история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ченко М.Ю. (10 кл., история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валь Н.В. (9 «А» кл., алгебр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мута Е.Н. (11 кл., физик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нов Д.Г. (8 «Б» кл., английский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кер Г.В. (7 «Б» кл., классный час «По страницам нашего учебника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н Т.В. (3 «А» кл., КВН по математи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администрации на открытых уроках присутствовали классные руководители и учителя-предме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ом учебном году педколлектив продолжит работу над темой, созданием методической копилки по методической теме, обобщением опыта работы на практико-методической конференции через презентацию и экспертизу практического опыта педагог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ю методической грамотности учителя способствовали курсы повышения квалификации. Их прошли: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8"/>
          <w:szCs w:val="28"/>
        </w:rPr>
        <w:t>директор /свидетельство № 5110, август-октябрь 2011 г./;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/св. № 5111, август-октябрь 2011 г./;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ль нач. классов Колодка Н.И. /св. № 2469, март 2012 г., ОРКСЭ/;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ль нач. классов Строкун Т.В. /св. № 2468, март 2012 г., ОРКСЭ/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Бондаренко В.Ю./ св. № 702, апрель 2012 г., КЦОТ/;</w:t>
      </w:r>
    </w:p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 св. №       , март 2012 г., ФГОС/;       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/>
      </w:pPr>
      <w:r>
        <w:rPr>
          <w:sz w:val="28"/>
          <w:szCs w:val="28"/>
        </w:rPr>
        <w:t>учитель начальных классов Соломаха Л.А. /краткосрочные курсы, семинары – сентябрь, июнь 2011 г./;</w:t>
      </w:r>
    </w:p>
    <w:p>
      <w:pPr>
        <w:pStyle w:val="Style17"/>
        <w:widowControl/>
        <w:numPr>
          <w:ilvl w:val="0"/>
          <w:numId w:val="6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узыки Литвинов В.А. / св. №  1833, февраль- март 2012 г./;       </w:t>
      </w:r>
    </w:p>
    <w:p>
      <w:pPr>
        <w:pStyle w:val="Style17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рекомендовано в новом учебном году повышать профессиональную компетентность и методом дистанционного обучения.</w:t>
      </w:r>
    </w:p>
    <w:p>
      <w:pPr>
        <w:pStyle w:val="Style17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и аттестационные испытания в 2011-2012 учебном году на первую категорию следующие учителя: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Хорева Ж.В. – учитель нач. классов;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Харченко Т.В. – учитель русского языка и литературы.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дили соответствие с занимаемой должности учителя 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емецкого языка – Прасолова М.Д.;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>- русского языка и литературы – Клиндух Т.Л.;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>- ОБЖ – Евтушенко Е.А.;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  <w:t>- немецкого языка – Шелкопляс И.В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ольшинство учителей (20 чел.) используют ИКТ, новые цифровые образовательные ресурсы, демонстрируют их использование через открытые уроки, презентации как свои, так и учащихся, что способствует повышению эффективности учебного процесса, привитию интереса к предмету, повышению качества знаний по учебным дисциплина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едставили опыт работы по использованию современных образовательных технологий на муниципальном уровне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10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Г.В. (зам. по УВР) – опыт работы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реализации целостного подхода к образовательному процессу в условиях, обеспечивающих личностный рост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р Г.В.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. хим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но-ориентированные технологии совершенствования усвоения знаний учащихся в преподавании хим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 г. методконфе-р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.В.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. русского языка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но-ориентированные технологии совершенствования усвоения знаний учащихся в преподавании русского язы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 МО учителей русского языка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базе школы проведен семинар по воспитательной работе на тему: «Реализация воспитательного потенциала семьи в образовательной системе школы» (14 декабря 2011 г.)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ля зам. директоров по воспитательной работе района проведены следующие открытые мероприяти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заседание общешкольного родительского комитета (председатель Литвинова Л.Н.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заседание совета отцов (зам. директора по ВР Прасолова М.Д.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родительское собрание «Отец-кормилец или воспитатель?» (кл. руководитель 8 «Б» класса Харченко Т.В.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классный час «Моя Борогодица» (кл. руководитель 5 класса Калинина Л.П.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круглый стол «История Кубанского казачества» (казачий класс, соц. Педагог Яковчук Л.Ф.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спортивные соревнования «Папа, мама, я – спортивная семья» (кл. руководитель 2 класса Дмитренко С.Н., учитель физической культуры Адорьяни В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осла активность педагогов, принявших участие в распространении актуальн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ом учебном году необходимо увеличить долю педагогов, обобщающих опыт работы на муниципальном и краев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1-2012 учебном году учитель химии Меркер Г.В. приняла участие в муниципальном этапе конкурса «Учитель года-2012» и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с одаренными учащимися способствовала увеличению количества победителей и призеров олимпи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2010-2011 уч. год</w:t>
        <w:tab/>
        <w:tab/>
        <w:tab/>
        <w:t xml:space="preserve">     2011-2012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итель – 2                                        Победитель 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зер – 16                                              Призер -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она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010-2011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зер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держивали высокую активность ребят учителя, вовлекая в участие в районных и краевых, всероссийских конкурсах. 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ая заочная школа «Юниор» - </w:t>
      </w:r>
      <w:r>
        <w:rPr>
          <w:sz w:val="28"/>
          <w:szCs w:val="28"/>
        </w:rPr>
        <w:t>получил свидетельства о том, что прошел годовой курс обучения (выполнил 4 работы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─ </w:t>
      </w:r>
      <w:r>
        <w:rPr>
          <w:sz w:val="28"/>
          <w:szCs w:val="28"/>
        </w:rPr>
        <w:t>по русскому языку – 1 уч-ся /6 а кл., учитель Мухина Г.В./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b/>
          <w:sz w:val="28"/>
          <w:szCs w:val="28"/>
        </w:rPr>
        <w:t xml:space="preserve">Всероссийский молодежный филологический чемпионат - 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сего участвовало 14 учащихс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йоне – 5, 6, 6, 9 места (7 а, 7 б классы, учителя Харченко Т.В., Мухина Г.В.).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b/>
          <w:sz w:val="28"/>
          <w:szCs w:val="28"/>
        </w:rPr>
        <w:t xml:space="preserve">Викторина по кубановедению – </w:t>
      </w:r>
      <w:r>
        <w:rPr>
          <w:sz w:val="28"/>
          <w:szCs w:val="28"/>
        </w:rPr>
        <w:t>3 победителя, 16 призеров (учителя: Мирошниченко Т.П., Строкун Т.В., Колодка Н.И., Дмитренко С.Н., Соломаха Л.А., Бондаренко В.Ю.).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b/>
          <w:sz w:val="28"/>
          <w:szCs w:val="28"/>
        </w:rPr>
        <w:t xml:space="preserve">«Кенгуру» </w:t>
      </w:r>
      <w:r>
        <w:rPr>
          <w:sz w:val="28"/>
          <w:szCs w:val="28"/>
        </w:rPr>
        <w:t>- 41 участ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айоне 10 место – 9 а кл. /уч. Коваль Н.В.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7, 8, 10 место – 4 а, б кл. /уч. Хорева Ж.В., Бондаренко В.Ю./</w:t>
      </w:r>
    </w:p>
    <w:p>
      <w:pPr>
        <w:pStyle w:val="Style17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b/>
          <w:sz w:val="28"/>
          <w:szCs w:val="28"/>
        </w:rPr>
        <w:t xml:space="preserve">«Русский медвежонок» </w:t>
      </w:r>
      <w:r>
        <w:rPr>
          <w:sz w:val="28"/>
          <w:szCs w:val="28"/>
        </w:rPr>
        <w:t xml:space="preserve"> - всего 39 уч-ся.</w:t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>
          <w:b/>
          <w:sz w:val="28"/>
          <w:szCs w:val="28"/>
        </w:rPr>
        <w:t xml:space="preserve">Всероссийская олимпиада </w:t>
      </w:r>
      <w:r>
        <w:rPr>
          <w:sz w:val="28"/>
          <w:szCs w:val="28"/>
        </w:rPr>
        <w:t xml:space="preserve">«Центр поддержки талантливой молодежи» -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сский язык – 12 уч-с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литература -1 уч-ся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атематика – 11 уч-с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ьшее количество баллов (66,7─ 60% набрали 5 уч-ся по русскому языку, учителя Мухина Г.В., Харченко Т.В.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олодежный математический чемпионат</w:t>
      </w:r>
      <w:r>
        <w:rPr>
          <w:sz w:val="28"/>
          <w:szCs w:val="28"/>
        </w:rPr>
        <w:t xml:space="preserve"> – 40 уч-ся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районе – 10 кл, учитель Коваль Н.В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униципальный конкурс письменных работ</w:t>
      </w:r>
      <w:r>
        <w:rPr>
          <w:sz w:val="28"/>
          <w:szCs w:val="28"/>
        </w:rPr>
        <w:t xml:space="preserve"> (эссе) «Самый курьезный случай на уроке» ─ призе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3 б кл., учитель Строкун Т.В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Муниципальный конкурс творческих работ</w:t>
      </w:r>
      <w:r>
        <w:rPr>
          <w:sz w:val="28"/>
          <w:szCs w:val="28"/>
        </w:rPr>
        <w:t xml:space="preserve"> «Светлый праздник – Рождество Христово» ─ призе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учитель Яковчук Л.Ф.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  <w:tab/>
        <w:t xml:space="preserve">   призе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2 кл., учитель Дмитренко С.Н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униципальный конкурс чтецов</w:t>
      </w:r>
      <w:r>
        <w:rPr>
          <w:sz w:val="28"/>
          <w:szCs w:val="28"/>
        </w:rPr>
        <w:t xml:space="preserve"> «Я буду вечно прославлять ту женщину, чье имя мать»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7 а, 4 б кл., руководитель кружка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Второй краевой интеллектуальный конкурс</w:t>
      </w:r>
      <w:r>
        <w:rPr>
          <w:sz w:val="28"/>
          <w:szCs w:val="28"/>
        </w:rPr>
        <w:t xml:space="preserve"> «Самое синее в мире…» - презентация (6 б кл., Максимова Е.В.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онкурс программ внеурочной деятельности</w:t>
      </w:r>
      <w:r>
        <w:rPr>
          <w:sz w:val="28"/>
          <w:szCs w:val="28"/>
        </w:rPr>
        <w:t xml:space="preserve"> (учитель Соломаха Л.А.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Муниципальный конкурс юных чтецов</w:t>
      </w:r>
      <w:r>
        <w:rPr>
          <w:sz w:val="28"/>
          <w:szCs w:val="28"/>
        </w:rPr>
        <w:t xml:space="preserve"> «Живая классика» (учитель Харченко Т.В., 5 класс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Муниципальный конкурс сочинений</w:t>
      </w:r>
      <w:r>
        <w:rPr>
          <w:sz w:val="28"/>
          <w:szCs w:val="28"/>
        </w:rPr>
        <w:t xml:space="preserve"> «Люблю тебя, мой край родной» (3 а кл, учитель Колодка Н.И.; 4 а кл., учитель Хорева Ж.В.; 4 б кл., учитель Бондаренко В.Ю.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Муниципальный конкурс</w:t>
      </w:r>
      <w:r>
        <w:rPr>
          <w:sz w:val="28"/>
          <w:szCs w:val="28"/>
        </w:rPr>
        <w:t xml:space="preserve"> «Пасха в Кубанской семье» (8 б, учитель Харченко Т.В.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Всероссийский конкурс </w:t>
      </w:r>
      <w:r>
        <w:rPr>
          <w:sz w:val="28"/>
          <w:szCs w:val="28"/>
        </w:rPr>
        <w:t>«Эрудит» - 46 уч-ся (2-4 классы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Всероссийский конкурс</w:t>
      </w:r>
      <w:r>
        <w:rPr>
          <w:sz w:val="28"/>
          <w:szCs w:val="28"/>
        </w:rPr>
        <w:t xml:space="preserve"> «Человек и природа» - 16 уч-ся (1-4 классы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Молодежный чемпионат</w:t>
      </w:r>
      <w:r>
        <w:rPr>
          <w:sz w:val="28"/>
          <w:szCs w:val="28"/>
        </w:rPr>
        <w:t xml:space="preserve"> «Старт» - 32 уч-ся (1-4 классы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Молодежный филологический чемпионат</w:t>
      </w:r>
      <w:r>
        <w:rPr>
          <w:sz w:val="28"/>
          <w:szCs w:val="28"/>
        </w:rPr>
        <w:t xml:space="preserve"> – 29 уч-ся. В райо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– 1,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 – 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 – 1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 – 2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ст – 1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ст – 4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ст – 2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Молодежный химический чемпионат</w:t>
      </w:r>
      <w:r>
        <w:rPr>
          <w:sz w:val="28"/>
          <w:szCs w:val="28"/>
        </w:rPr>
        <w:t xml:space="preserve"> – 9 уч-ся. В районе - 2, 3, 5, 6, 7 мест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Муниципальный конкурс детских рисунков</w:t>
      </w:r>
      <w:r>
        <w:rPr>
          <w:sz w:val="28"/>
          <w:szCs w:val="28"/>
        </w:rPr>
        <w:t xml:space="preserve"> «Моя семья» - 1 призе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1 лауреат (учитель Кузьменко Ю.Г.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  <w:t>Активны в соревнованиях, конкурсах по физической культуре и ОБЖ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По физической культуре: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районные соревнования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 – 15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 – 10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– 11 (футбол, ручной мяч, баскетбол, волейбол, настольный теннис, «Веселые старты»);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ональный уровень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 – 1 (волейбол)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– 1 (черлидинг)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 – 1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краевой уровень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 – 1 (волейб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ИЛЬНОЙ ПОДГОТОВКЕ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ьным обучением были охвачены: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. – 12 уч-ся (профиль естественно-научный).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1 классе – естественно-научном – профильные предметы: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я  </w:t>
      </w:r>
    </w:p>
    <w:p>
      <w:pPr>
        <w:pStyle w:val="Normal"/>
        <w:shd w:fill="FFFFFF" w:val="clear"/>
        <w:spacing w:lineRule="auto" w:line="240" w:before="0" w:after="0"/>
        <w:ind w:firstLine="797"/>
        <w:rPr/>
      </w:pPr>
      <w:r>
        <w:rPr>
          <w:rFonts w:cs="Times New Roman" w:ascii="Times New Roman" w:hAnsi="Times New Roman"/>
          <w:sz w:val="28"/>
          <w:szCs w:val="28"/>
        </w:rPr>
        <w:t xml:space="preserve">- биология 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ивные курсы:</w:t>
      </w:r>
    </w:p>
    <w:p>
      <w:pPr>
        <w:pStyle w:val="Normal"/>
        <w:shd w:fill="FFFFFF" w:val="clear"/>
        <w:spacing w:lineRule="auto" w:line="240" w:before="0" w:after="0"/>
        <w:ind w:firstLine="797"/>
        <w:rPr/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системы России;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 и питание;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 параметром;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е общение;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енировочных ЕГЭ по биологии</w:t>
      </w:r>
      <w:r>
        <w:rPr>
          <w:rFonts w:cs="Times New Roman" w:ascii="Times New Roman" w:hAnsi="Times New Roman"/>
          <w:sz w:val="28"/>
          <w:szCs w:val="28"/>
        </w:rPr>
        <w:t xml:space="preserve"> преодолели порог успешности все учащие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Э по биологии средний балл составил 48,67 б., что выше прошлого года на 4,17 б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ащим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арченко Кристина – 30 б.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сикова Ирина – 50 б.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ецук Евгения – 66 б.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а порог успешности 1 ученица (Харченко Кристина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ность составила 75%, что ниже прошлого года на 8% – учитель Игнатенко Т.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русскому языку в форме ЕГЭ</w:t>
      </w:r>
      <w:r>
        <w:rPr>
          <w:rFonts w:cs="Times New Roman" w:ascii="Times New Roman" w:hAnsi="Times New Roman"/>
          <w:sz w:val="28"/>
          <w:szCs w:val="28"/>
        </w:rPr>
        <w:t xml:space="preserve"> сдавали все учащиеся и набрали балл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9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ченко К. – 50 б.</w:t>
        <w:tab/>
        <w:tab/>
        <w:tab/>
        <w:tab/>
        <w:tab/>
        <w:t>Старыгина А. – 6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 А. – 90 б.</w:t>
        <w:tab/>
        <w:tab/>
        <w:tab/>
        <w:tab/>
        <w:tab/>
        <w:t>Стецук Е. – 87 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гачев Н. – 82 б.</w:t>
        <w:tab/>
        <w:tab/>
        <w:tab/>
        <w:tab/>
        <w:tab/>
        <w:t>Пасикова И. – 68 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усенко К. – 79 б.</w:t>
        <w:tab/>
        <w:tab/>
        <w:tab/>
        <w:tab/>
        <w:tab/>
        <w:t>Джураева Д. – 69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В. – 61 б.                                                  Строкун С. – 6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енина К. – 68 б.                                               Князян А. – 60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й балл составил 69,83 б., что выше прошлогоднего на 11,13 б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имии</w:t>
      </w:r>
      <w:r>
        <w:rPr>
          <w:rFonts w:cs="Times New Roman" w:ascii="Times New Roman" w:hAnsi="Times New Roman"/>
          <w:sz w:val="28"/>
          <w:szCs w:val="28"/>
        </w:rPr>
        <w:t xml:space="preserve"> (профильный предмет) никто не выбрал ЕГЭ для сдач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алгебре</w:t>
      </w:r>
      <w:r>
        <w:rPr>
          <w:rFonts w:cs="Times New Roman" w:ascii="Times New Roman" w:hAnsi="Times New Roman"/>
          <w:sz w:val="28"/>
          <w:szCs w:val="28"/>
        </w:rPr>
        <w:t xml:space="preserve"> – сдавали все. Средний балл – 45,58, что выше прошлогоднего на 4,58 б. (учитель Калинина Л.П.). Обученность 100%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рал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 балла – 2 уч-с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 баллов – 2 уч-с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 баллов – 1 уч-с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 баллов – 3 уч-с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 балла – 2 уч-с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баллов – 1 уч-с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балла – 1 уч-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за 3 учебных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86"/>
        <w:gridCol w:w="1276"/>
        <w:gridCol w:w="1559"/>
        <w:gridCol w:w="1984"/>
      </w:tblGrid>
      <w:tr>
        <w:trPr>
          <w:trHeight w:val="1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-ников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1-2012 уч. год</w:t>
            </w:r>
          </w:p>
        </w:tc>
      </w:tr>
      <w:tr>
        <w:trPr>
          <w:trHeight w:val="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сдав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 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натенко Т. Г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мута Е.Н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дина Т.П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нина Л.П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черенко В.К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черенко В.К.</w:t>
            </w:r>
          </w:p>
        </w:tc>
      </w:tr>
      <w:tr>
        <w:trPr>
          <w:trHeight w:val="1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-ников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0-2011 уч. год</w:t>
            </w:r>
          </w:p>
        </w:tc>
      </w:tr>
      <w:tr>
        <w:trPr>
          <w:trHeight w:val="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сдав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 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натенко Т. Г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кер Г.В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ченко Т.В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нина Л.П.</w:t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ченко М.Ю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-ников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9-2010 уч. год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сдав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 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дина Т. П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натенко Т.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Н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дина Т. П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нова Е.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нова Е.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ь Н. 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мута Е. 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 балл 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на 2 б. по сравнению с прошлым годом. Добавил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ка, история </w:t>
      </w:r>
      <w:r>
        <w:rPr>
          <w:rFonts w:cs="Times New Roman" w:ascii="Times New Roman" w:hAnsi="Times New Roman"/>
          <w:sz w:val="28"/>
          <w:szCs w:val="28"/>
        </w:rPr>
        <w:t>к выбранным предметам. И показатели этого года: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firstLine="797"/>
        <w:rPr/>
      </w:pP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районного на 0,97 б.,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краевого на 4,73 б.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firstLine="797"/>
        <w:rPr/>
      </w:pP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районного на 0,32 б.,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краевого на 2,05 б.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математики сделано все от нее зависящее, чтобы повысить уровень знаний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ом учебном году необходимо направить усилия на повышение среднего балла по математике, усилить работу с родителями.</w:t>
      </w:r>
    </w:p>
    <w:p>
      <w:pPr>
        <w:pStyle w:val="Normal"/>
        <w:shd w:fill="FFFFFF" w:val="clear"/>
        <w:spacing w:lineRule="auto" w:line="240" w:before="0" w:after="0"/>
        <w:ind w:firstLine="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И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хся 9-х классов.</w:t>
      </w:r>
    </w:p>
    <w:p>
      <w:pPr>
        <w:pStyle w:val="Normal"/>
        <w:shd w:fill="FFFFFF" w:val="clear"/>
        <w:spacing w:lineRule="auto" w:line="240" w:before="0" w:after="0"/>
        <w:ind w:firstLine="79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рофильной   подготовкой    охвачено   100%  учащихся - 36 уч. 9-х класс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али элективные курсы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огущий и занимательный синтаксис – 9 «А», 9 «Б»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в повседневной жизни человека - 9 «А», 9 «Б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ание и здоровье - 9 «А», 9 «Б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графиков элементарных функций - 9 «А», 9 «Б»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проводилась учителями Коваль Н.В.. (9 а кл.), Правдиной Т.П. (9 б кл.) в соответствии с графиком. Велась работа по выбору профиля. С профилем не определились, планируют обучение в 10 классе 15 учащихся, класс универсальный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форме обязательные предметы сдавали 32 учащихся (4 уч-с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– в традиционной форме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усскому язы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результаты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8"/>
        <w:gridCol w:w="851"/>
        <w:gridCol w:w="992"/>
        <w:gridCol w:w="851"/>
        <w:gridCol w:w="684"/>
        <w:gridCol w:w="636"/>
        <w:gridCol w:w="636"/>
        <w:gridCol w:w="636"/>
        <w:gridCol w:w="809"/>
        <w:gridCol w:w="850"/>
      </w:tblGrid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09-2010 уч. год                                                  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 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-чен-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хина Г.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ди-на Т.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ух Т.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 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наний – 100%, обученность – 100% (учителя: Правдина Т.П., Харченко Т.В.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о качество знаний по сравнению с прошлым годом на 26%, обученность – на 2 %. 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35,1 б., что выше районного на 1,4 б., по 100 бальной шкале – 83,6 б., что выше районного на 2,7 б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алгебре </w:t>
      </w:r>
      <w:r>
        <w:rPr>
          <w:rFonts w:cs="Times New Roman" w:ascii="Times New Roman" w:hAnsi="Times New Roman"/>
          <w:spacing w:val="-6"/>
          <w:sz w:val="28"/>
          <w:szCs w:val="28"/>
        </w:rPr>
        <w:t>результаты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               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9"/>
        <w:gridCol w:w="709"/>
        <w:gridCol w:w="708"/>
        <w:gridCol w:w="850"/>
        <w:gridCol w:w="992"/>
        <w:gridCol w:w="851"/>
        <w:gridCol w:w="684"/>
        <w:gridCol w:w="636"/>
        <w:gridCol w:w="636"/>
        <w:gridCol w:w="636"/>
        <w:gridCol w:w="809"/>
        <w:gridCol w:w="850"/>
      </w:tblGrid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09-2010 уч. год                                                                  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10-2011 уч. год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геб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-чен-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ини-на Л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 Н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му-та Е.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Мар мута Е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 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Качество знаний – 19,4 %, обученность – 83,9 % (учитель Коваль Н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По сравнению с прошлым годом снизилось качество знаний в 9-х классах на 22,3%, обученность  выросла на 4,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Средний тестовый балл – 12,2 б., что ниже районного на 2,4 б., по 100 балльной шкале – 34,7 б., что ниже районного на 7 б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работу со слабоуспевающими учащимися, усилить внутришкольный контроль по подготовке к ГИА по математике учащихся 9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ИЗИКА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984"/>
        <w:gridCol w:w="850"/>
        <w:gridCol w:w="993"/>
        <w:gridCol w:w="1417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рмут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850"/>
        <w:gridCol w:w="993"/>
        <w:gridCol w:w="141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емьянов Д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3"/>
        <w:gridCol w:w="1700"/>
        <w:gridCol w:w="850"/>
        <w:gridCol w:w="993"/>
        <w:gridCol w:w="1417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черенко В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( в традиционной форме по тестам – 3 уч-ся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0"/>
        <w:gridCol w:w="992"/>
        <w:gridCol w:w="1416"/>
        <w:gridCol w:w="18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еркер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ЛОГИЯ  (в традиционной форме (тесты, исследовательская работа) - 5</w:t>
      </w:r>
      <w:r>
        <w:rPr/>
        <w:t xml:space="preserve"> уч-ся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850"/>
        <w:gridCol w:w="992"/>
        <w:gridCol w:w="1416"/>
        <w:gridCol w:w="17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ност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гнатенко Т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- 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ФИЗИЧЕСКАЯ  КУЛЬТУР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9"/>
        <w:gridCol w:w="709"/>
        <w:gridCol w:w="708"/>
        <w:gridCol w:w="709"/>
        <w:gridCol w:w="708"/>
        <w:gridCol w:w="851"/>
        <w:gridCol w:w="684"/>
        <w:gridCol w:w="636"/>
        <w:gridCol w:w="636"/>
        <w:gridCol w:w="636"/>
        <w:gridCol w:w="668"/>
        <w:gridCol w:w="851"/>
      </w:tblGrid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10-2011 уч. год                                                                 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11-2012 уч. год           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-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до рьяни В.А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до рьяни В.А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до рьяни В.А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гнатенко Д.Н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 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 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ачество знаний на 1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Б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8"/>
        <w:gridCol w:w="709"/>
        <w:gridCol w:w="708"/>
        <w:gridCol w:w="709"/>
        <w:gridCol w:w="712"/>
        <w:gridCol w:w="1132"/>
        <w:gridCol w:w="684"/>
        <w:gridCol w:w="636"/>
        <w:gridCol w:w="636"/>
        <w:gridCol w:w="636"/>
        <w:gridCol w:w="66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10-2011 уч. год                                                                  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2011-2012 уч. год                                         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 Ев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енко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-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итель Ев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енко Е.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-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 предмету ОБЖ также выросло количество желающих сдать экзамен, что сказалось и на качестве знаний, которое снизилось по сравнению с прошлым годом на 20% (учитель Евтушенко Е.А.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-2012 учебном году отсутствуют учащиеся, сдающие на выезде с участием ТЭК предметы по выбору, что заставляет задуматься учителям-предметникам о причинах неуверенности в своих знаниях выпуск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по результатам ГИ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русскому язык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ий балл – 35,1 б.- выше районного на 1,4 б.;</w:t>
        <w:br/>
        <w:t xml:space="preserve">           по 100 б. шкале – 83,6 б., что выше районного на 2,7 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математике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ий балл – 12,2 б.- ниже районного на 2,4 б.;</w:t>
        <w:br/>
        <w:t xml:space="preserve">           по 100 б. шкале – 34,7 б., что ниже районного на 7 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ом учебном году необходимо усилить работу по повышению качества знаний учащихся 9-х классов, по выбору предметов в новой фор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коллективом  школы была поставлена задача – воспитать духовно-нравственную личность с устойчивой моралью и активной жизненной пози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елась по 5 направлениям: нравственное воспитание, гражданско-патриотическое, эстетическое, экологическое и физическое, трудов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работу в школе организовывал, корректировал и контролировал Штаб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работу можно считать удовлетворительной. В течение года было снято с ВШК 3 учащихся, не было совершено преступлений и правонарушений. Учащиеся школы принимали участие в районных, краевых олимпиадах и всероссийских олимпиадах и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1-11 классов принимали участие в муниципальных, краевых и Всероссийских конкурсах. Не всегда результаты были успешными, но были получены навыки для дальнейшей работы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ую работу проводило школьное самоуправление. Актив школьной республики «Виталия» принял участие в многочисленных школьных, муниципальных и краевых акциях: «Сирень 45-го», «Отдаю сердце матери», «Скажи наркотикам - нет!», «Ветеран», «День отказа от курения» и т. 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 положительное в опыте работы с родителями и общественностью. В школе организована работа общешкольного родительского комитета, Совета профилактики, Совета отцов, которые оказывают помощь в воспитании несовершеннолетних. На база школы прошел районный семинар на тему «Реализация воспитательного потенциала семьи в образовательной системе школы», на котором была показана работа с родителями и обще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и проведены общешкольные родительские собрания: «Жестокое обращение с детьми», «Отец как воспитатель», «Семейное счастье – в чем оно?», «Безопасность детей. Лето на радость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1-11 классов проводили учебные и тематические собрания, а так же праздники и концерты-отчёты для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 педколлектив школы приняли активное участие в оборонно-массовом месячнике, в акциях «Сирень 45-го», «Скажи наркотикам-нет!», «Цветик–семицветик. Помоги детям» и «Ветеран». Класс кадетской направленности занял в райо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оборонно-массовом месячн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ходили встречи с интересными людьми, передовиками производства, ветеранами ВО войны, с членами «Боевого братства», представителями учебных заведений района, края и Рост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 ребят старшего звена являются членами волонтёрского отряда «Новые тимуровцы». Основными формами работы отряда являются дискуссии, диспуты, турнир знатоков, поисковая работа, шефская помощь, акции, митинг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се в воспитательной работе было на должном уровне. Большая часть классных руководителей была пассивна, так как был недостаточный контроль со стороны заместителя директора по воспитатель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этого недостатка на следующий учебный год будут пересмотрены виды контроля воспитательной работы классных руководителей, запланированы семинары по обмену опыта классных руководителей с высоким рейтин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ь учащихся средних классов в организацию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единство воспитательных и жизненно-практических задач, сформировать внутреннюю потребность к само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Физкультурно-спортивной работ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нимались учителя физкультуры, педагоги дополнительного образования, преподаватели секции и кружков по ДЮСШ, вёлся клуб «Факел», где проводилась серьёзная массовая работа, как с учащимися, так и родителями.</w:t>
      </w:r>
    </w:p>
    <w:p>
      <w:pPr>
        <w:pStyle w:val="Style17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ы следующие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районные соревнования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 – 15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 – 10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– 11 (футбол, ручной мяч, баскетбол, волейбол, настольный теннис, «Веселые старты»)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ональный уровень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 – 1 (волейбол)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– 1 (черлидинг)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 – 1;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краевой уровень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 – 1 (волейбо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учащиеся школы заняты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м образованием.</w:t>
      </w:r>
      <w:r>
        <w:rPr>
          <w:rFonts w:cs="Times New Roman" w:ascii="Times New Roman" w:hAnsi="Times New Roman"/>
          <w:sz w:val="28"/>
          <w:szCs w:val="28"/>
        </w:rPr>
        <w:t xml:space="preserve"> Спортивной деятельностью занято 71% учащихся, творческой деятельностью – 80%. В школе работает 13 кружков и 10 спортивных секций, которые посещают 322 учащихся из 32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Кружковая работ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1852"/>
        <w:gridCol w:w="2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занятых в системе доп.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ивных секц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ие результаты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творческих работ – 4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учащихся дополнительным образованием и спортивными секциями 9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е оздоровлени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ледующие виды оздоровления: лагерь с дневным пребыванием, досуговые площадки, спортивная площадка, работа кружков при ДК, дворовая площадка, трудовая практика на пришкольном участке, косметический ремонт классов и школы, трудоустройство от ЦЗ, самостоятельное трудоустройство, районные и краевые лагеря, оздоровление при поликлинике Копанского сельского поселения, походы выходного дня и туристические, поездки «Зовем друг друга в гости». Лагерь с дневным пребыванием предусматривает отдых ребят в профильных сме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Пита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хвачены все учащиеся школы – 100%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Результативность укреп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ебно-материальной базы школы в следующ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вышении уровня качества образования и эффективности использования информационных технолог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енное оборудование для кабинетов способствовало выполнению в полном объёме практической част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-техническая база пополнена за счёт средств госстандарта и краевых целев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 рамках модернизации образования планируетс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 2012-2013 учебном году приобрет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хнологического оборудования для пищебло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50 тыс. р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мпьютерная и принтерная техника – 564 тыс. 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портоборудование -  166 тыс. 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ебники – 270 тыс. 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обрете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2010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бинет музыки ─ 70 000 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2011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ики ─ 200 000 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бинет физики – 193 000 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ртивный инвентарь – 70 000 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орудование для кабинета 1 класса по ФГОС – 39 960 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бл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Но наряду с положительными результатами имеются недостатки и нерешённые пробле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достаточный уровень знаний по предметам в 9 и 11 классах. Слабая учебная мотиваци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т призового общего места по итогам всех спортивных соревн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достаточно бюджетное финансирование, отсутствие спонсоров не даёт возможности провести капитальный ремонт кровли, замену оконных р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еры по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Видим пути решения имеющихся проблем и устранение недостатков в 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улучшении качества знаний через совершенствование форм и методов работы классного руководителя в 5-9 класс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осуществлении личностно-ориентированного подхода с целью повышения качества знаний по школе до 47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усилении работы со слабоуспевающими через повышение ответственности учителей и учебной мотивации учащихся, через повышение уровня осознанности род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необходимости введения ставки социального педаго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обретении принтеров в каждый класс, кабинет трудового обучения (мальчи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ти решения имеющихся проблем и их устра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силение внутришкольного контроля за работой учителей-предметников (математика, хим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ка, биология, история и обществоз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сещение тьюторов учителями-предметниками   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мена учителей по основным предм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9,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спитанности родителей на тематических родительских лекториях и собраниях, вовлечение в работу ученического самоуправления трудных подростков, проведение разъяснительных бесед о негативном влиянии некоторых средств массовой информации и Интернета, вовлечение учащихся старших классов в работу кружков духовно-нравствен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сновные направления на ближайши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блема, над которой будет работать педколлектив МОУ СОШ № 8 в 2012-2013 учебном году: реализация личностно-ориентированного обучения и воспитания в школе как одно из условий повышения качества образова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вышение качества образования в 9, 11 классах по математике (не ниже районного и краевого уровн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3.    Повышение качества знаний в среднем звен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до 40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4.    Улучшение качества работы с родителями через внедрение новых форм и технолог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№ 8                                    Т.Л. Клиндух</w:t>
      </w:r>
    </w:p>
    <w:sectPr>
      <w:headerReference w:type="default" r:id="rId28"/>
      <w:type w:val="nextPage"/>
      <w:pgSz w:w="11906" w:h="16838"/>
      <w:pgMar w:left="567" w:right="70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6:00Z</dcterms:created>
  <dc:creator>школа</dc:creator>
  <dc:description/>
  <cp:keywords/>
  <dc:language>en-US</dc:language>
  <cp:lastModifiedBy>школа</cp:lastModifiedBy>
  <cp:lastPrinted>2012-08-30T09:38:00Z</cp:lastPrinted>
  <dcterms:modified xsi:type="dcterms:W3CDTF">2012-09-24T06:35:00Z</dcterms:modified>
  <cp:revision>149</cp:revision>
  <dc:subject/>
  <dc:title/>
</cp:coreProperties>
</file>