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54"/>
        <w:gridCol w:w="2577"/>
      </w:tblGrid>
      <w:tr>
        <w:trPr/>
        <w:tc>
          <w:tcPr>
            <w:tcW w:w="284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1327785" cy="1085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2499995" cy="10896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908050" cy="11785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336699"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48"/>
          <w:szCs w:val="48"/>
          <w:lang w:val="ru-RU"/>
        </w:rPr>
      </w:pPr>
      <w:r>
        <w:rPr>
          <w:rFonts w:cs="Arial" w:ascii="Arial" w:hAnsi="Arial"/>
          <w:b/>
          <w:color w:val="336699"/>
          <w:sz w:val="48"/>
          <w:szCs w:val="48"/>
          <w:lang w:val="ru-RU"/>
        </w:rPr>
        <w:t>Концепция Национ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48"/>
          <w:szCs w:val="48"/>
          <w:lang w:val="ru-RU"/>
        </w:rPr>
      </w:pPr>
      <w:r>
        <w:rPr>
          <w:rFonts w:cs="Arial" w:ascii="Arial" w:hAnsi="Arial"/>
          <w:b/>
          <w:color w:val="336699"/>
          <w:sz w:val="48"/>
          <w:szCs w:val="48"/>
          <w:lang w:val="ru-RU"/>
        </w:rPr>
        <w:t>«ШКОЛЬНОЕ МОЛОКО»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48"/>
          <w:szCs w:val="4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48"/>
          <w:szCs w:val="48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drawing>
          <wp:inline distT="0" distB="0" distL="0" distR="0">
            <wp:extent cx="4396105" cy="29660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lang w:val="ru-RU"/>
        </w:rPr>
      </w:pPr>
      <w:r>
        <w:rPr>
          <w:rFonts w:cs="Arial" w:ascii="Arial" w:hAnsi="Arial"/>
          <w:b/>
          <w:bCs/>
          <w:i/>
          <w:iCs/>
          <w:sz w:val="40"/>
          <w:lang w:val="ru-RU"/>
        </w:rPr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BlockText"/>
        <w:ind w:left="1620" w:right="1975" w:hanging="0"/>
        <w:jc w:val="left"/>
        <w:rPr/>
      </w:pPr>
      <w:r>
        <w:rPr>
          <w:i/>
          <w:iCs/>
        </w:rPr>
        <w:t>«Молоко – это пища, приготовленная самой природой, отличающаяся легкой удобоваримостью и питательностью..», - так говорил о молоке Академик И. П. Павлов.</w:t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. Москва, Российская Федераци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48"/>
          <w:szCs w:val="48"/>
          <w:lang w:val="ru-RU"/>
        </w:rPr>
      </w:pPr>
      <w:r>
        <w:rPr>
          <w:rFonts w:cs="Arial" w:ascii="Arial" w:hAnsi="Arial"/>
          <w:b/>
          <w:color w:val="336699"/>
          <w:sz w:val="48"/>
          <w:szCs w:val="48"/>
          <w:lang w:val="ru-RU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48"/>
          <w:szCs w:val="48"/>
          <w:lang w:val="ru-RU"/>
        </w:rPr>
      </w:pPr>
      <w:r>
        <w:rPr>
          <w:rFonts w:cs="Arial" w:ascii="Arial" w:hAnsi="Arial"/>
          <w:b/>
          <w:color w:val="336699"/>
          <w:sz w:val="48"/>
          <w:szCs w:val="48"/>
          <w:lang w:val="ru-RU"/>
        </w:rPr>
        <w:t>«Школьное молоко»</w:t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48"/>
          <w:szCs w:val="48"/>
          <w:lang w:val="ru-RU"/>
        </w:rPr>
      </w:pPr>
      <w:r>
        <w:rPr>
          <w:rFonts w:cs="Arial" w:ascii="Arial" w:hAnsi="Arial"/>
          <w:b/>
          <w:color w:val="336699"/>
          <w:sz w:val="48"/>
          <w:szCs w:val="4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336699"/>
          <w:sz w:val="20"/>
          <w:szCs w:val="20"/>
          <w:lang w:val="ru-RU"/>
        </w:rPr>
        <w:t>Суть Программы -</w:t>
      </w:r>
      <w:r>
        <w:rPr>
          <w:rFonts w:cs="Arial" w:ascii="Arial" w:hAnsi="Arial"/>
          <w:b/>
          <w:sz w:val="20"/>
          <w:szCs w:val="20"/>
          <w:lang w:val="ru-RU"/>
        </w:rPr>
        <w:t xml:space="preserve"> регулярное обеспечение детей в образовательных учреждениях молоком в качестве дополнительного питания, гарантируя при этом полное исключение санитарно-гигиенических рисков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336699"/>
          <w:sz w:val="20"/>
          <w:szCs w:val="20"/>
          <w:lang w:val="ru-RU"/>
        </w:rPr>
        <w:t>Главная задача Программы -</w:t>
      </w:r>
      <w:r>
        <w:rPr>
          <w:rFonts w:cs="Arial" w:ascii="Arial" w:hAnsi="Arial"/>
          <w:b/>
          <w:sz w:val="20"/>
          <w:szCs w:val="20"/>
          <w:lang w:val="ru-RU"/>
        </w:rPr>
        <w:t xml:space="preserve"> укрепление здоровья подрастающего поколения и формирование у школьников осознанного отношения к здоровому питанию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настоящее время, 98% жителей России испытывают нутриентную и витаминную недостаточность, и школьники не являются исключением. По данным Минздравсоцразвития РФ, лишь менее 3 % российских детей, оканчивающих сегодня школу, можно считать здоровыми. При этом каждый второй школьник имеет те или иные проблемы с пищеварительной системой организма. Среди причин – несовершенство школьного питания во многих учебных заведениях  страны, и в частности, дефицит молока в рационе питания учащих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рамках программы «Школьное молоко» предполагается решение этой проблемы как введением молока в качестве обязательного дополнительного компонента в рацион питания школьника, так и путем обогащения молока полезными веществами, дефицит которых наблюдается в том или ином регионе в строгом соответствии с рекомендациями Института питания РАМ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ограмма Школьное Молоко действует во  многих странах мира на протяжении уже более 70 лет. Свыше миллиарда литров молока ежегодно поставляется в школы стран Западной Европы, Северной и Южной Америки, Азии, Африки, и Австрал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России программа стартовала весной 2005 года, и в настоящее время пилотные проекты «Школьное молоко» отработаны в Москве, Татарстане, Башкирии, Удмуртии, Карелии, Хакасии, а также в Ленинградской, Кемеровской, Белгородской, Ульяновской, Самарской, Вологодской, Калужской, Ростовской областях и Краснодарском крае.</w:t>
      </w:r>
      <w:r>
        <w:br w:type="page"/>
      </w:r>
    </w:p>
    <w:p>
      <w:pPr>
        <w:pStyle w:val="Normal"/>
        <w:rPr>
          <w:rFonts w:ascii="Arial" w:hAnsi="Arial" w:cs="Arial"/>
          <w:color w:val="336699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336699"/>
          <w:lang w:val="ru-RU"/>
        </w:rPr>
        <w:t>Почему молоко?</w:t>
      </w:r>
    </w:p>
    <w:p>
      <w:pPr>
        <w:pStyle w:val="Normal"/>
        <w:ind w:firstLine="540"/>
        <w:jc w:val="both"/>
        <w:rPr>
          <w:rFonts w:ascii="Arial" w:hAnsi="Arial" w:cs="Arial"/>
          <w:color w:val="336699"/>
          <w:sz w:val="20"/>
          <w:szCs w:val="20"/>
          <w:lang w:val="ru-RU"/>
        </w:rPr>
      </w:pPr>
      <w:r>
        <w:rPr>
          <w:rFonts w:cs="Arial" w:ascii="Arial" w:hAnsi="Arial"/>
          <w:color w:val="336699"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 пищевой ценности молоко – самый совершенный продукт, созданный самой природой. Молоко удовлетворяет потребности растущего организма в белке, кальции и многих других необходимых  веществах. В возрасте  с 6 до 14 лет  организм ребенка должен получить  более килограмма кальция. Выпивая всего 200 мл натурального молока, дети получают 40% дневной нормы кальция и витамина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2, 24 % витамина А и до 16% жиров и белка. Молоко обеспечивает ребенка практически всеми незаменимыми аминокислотами, так необходимыми для развития организма, особенно в детском периоде. Аксиомой является утверждение о том, что недокорм ребенка нельзя компенсировать усиленным кормлением взрослог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но рекомендациям НИИ Питания Российской Академии медицинских наук (РАМН), молоко является оптимальным продуктом для профилактики нутриентной недостаточности у детей и подростков, идеальным продуктом для обогащения витаминами, дефицит которых в том или ином сочетании наблюдается в питании детей практически каждого российского рег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дрение программы «Школьное молоко» стало возможным благодаря передовым технологическим решениям. Разработанные технологии и высокое качество сырого молока позволяют без использования консервантов хранить упакованное молоко до шести месяцев. При этом вкусовые и питательные характеристики молока сохраняютс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lang w:val="ru-RU"/>
        </w:rPr>
      </w:pPr>
      <w:r>
        <w:rPr>
          <w:rFonts w:cs="Arial" w:ascii="Arial" w:hAnsi="Arial"/>
          <w:b/>
          <w:bCs/>
          <w:color w:val="336699"/>
          <w:lang w:val="ru-RU"/>
        </w:rPr>
        <w:t xml:space="preserve">В чем здесь секрет? 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локо - это продукт, который в большей степени чувствителен не к самой температуре, а к продолжительности его термической обработки.  При приготовлении молока длительного хранения коровье молоко быстро нагревается до температуры 135-140 °С с выдержкой в течение всего нескольких секунд и быстро охлаждается до комнатной температуры.  Этих секунд достаточно, чтобы нейтрализовать вредные бактерии, находящиеся в молоке. А органолептические характеристики, состав и питательные свойства молока из-за короткой выдержки при высокой температуре сохраняются. Весь процесс происходит в замкнутой среде, гарантированно предохраняющей продукт от внешних воздействи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ще один секрет мировой технологии, перенесенный на российскую почву – высокое качество сырого молока. Оно поступает из лучших молочных хозяйств, и к нему предъявляют  особые требования по микробиологическим и физико-химическим показателям. Эти требования строго контролируются. В подтверждении качества продукции, на каждой упаковке школьного молока размещен специальный знак «Школьное молоко», свидетельствующий о натуральности и питательности проду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14830" cy="24085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Лучше всего для «Школьного молока» подходит асептическая порционная упаковка объемом 200 мл с трубочкой. Такая многослойная и стерильная упаковка гигиенична и безопасна. А объем упаковки 200 мл может компенсировать пропущенный завтрак и обеспечить ребенка необходимой энергией и бодростью для продолжительной умственной нагрузки или физических упражнени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«Школьное молоко» - необычный продукт. Оно не предназначено для розничной или оптовой продажи. На каждой упаковке нанесен текст: 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«продукт предназначен только для реализации в детских и образовательных учреждениях». </w:t>
      </w:r>
      <w:r>
        <w:rPr>
          <w:rFonts w:cs="Arial" w:ascii="Arial" w:hAnsi="Arial"/>
          <w:bCs/>
          <w:i/>
          <w:iCs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 xml:space="preserve">Школьное» молоко отличается от обычного «коммерческого» также дизайном упаковки, который специально разработан для школьников и ориентирован на то, чтобы упаковка доставляла школьникам не только вкусный и полезный продукт, но и интересную образовательную и воспитательную информацию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спользуемые механизмы финансирования программ «Школьное молоко» многовариантны: от использования средств государственного или местных бюджетов до финансирования за счет различных национальных и международных фондов, а также средств родителей самих школьников. 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336699"/>
          <w:lang w:val="ru-RU"/>
        </w:rPr>
        <w:t>УЧАСТНИКИ ПРОГРАМ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Федеральные органы влас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батывают и утверждают Национальную Программу «Школьное молоко» и определяют порядок финансирования, которое должно быть выделено отдельной строкой в бюджете на питание детей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ансируют программу и координируют её реализацию в региона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егиональные органы власт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финансируют Программу и внедряют её в субъектах РФ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Научные и образовательные учреждения Министерства Образования и Науки РФ, РАСХН, РАМ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уществляют разработку научных основ, технологий и сопровождения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оссийский союз предприятий молочной отрасл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ывает методическую и организационную поддержку в разработке и реализации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Производители молочной продукци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осуществляют производство готовой продукции и своевременные отгрузк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отвечают за качество продукции и наличие соответствующей нормативной документац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Поставщики молочной продукци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осуществляют доставку готовой продукции от места производства до общеобразовательного учреждения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необходимости осуществляют хранение продукции и отвечают за её качество и сохранность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бщеобразовательные учреждения – потребители молок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принимают продукцию от поставщика и организуют ее хранение на территории общеобразовательного учреждения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несут ответственность за учет поступающей продукции и её целевое использование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активно участвуют в ходе реализации программных мероприят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одител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озможности, принимают активное участие в программных мероприятиях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ет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ются конечными потребителями молочной продукции и самыми главными участниками программы на добровольной осно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ru-RU"/>
        </w:rPr>
      </w:pPr>
      <w:r>
        <w:rPr>
          <w:rFonts w:cs="Arial" w:ascii="Arial" w:hAnsi="Arial"/>
          <w:b/>
          <w:bCs/>
          <w:color w:val="336699"/>
          <w:lang w:val="ru-RU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tbl>
      <w:tblPr>
        <w:tblW w:w="983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Концепция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«Школьное молоко» - это программа дополнительного бесплатного обеспечения детей в общеобразовательных учреждениях молоком, обогащенным  витаминами и комплексом минеральных веществ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собенность программы заключается в уникальной технологии обработки молока, специальном дизайне порционной упаковки с трубочкой и наличии специальных мероприятий, повествующих о правильном питании, здоровом образе жизни, экологии и особенностях молочной отрасл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ый заказчи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инобрнауки России, Минздравсоцразвития России и Минсельхоз Росс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чик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нобрнауки России, Минсельхоз России и Российский союз предприятий молочной отрасли, Минздравсоцразвития РФ, РАСХН, РАМ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олнители и соисполнител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инобрнауки России, Минздравсоцразвития России, Минсельхоз России и региональные органы исполнительной власти в субъектах Российской Федера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цел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охранение и укрепление здоровья </w:t>
            </w:r>
            <w:bookmarkStart w:id="0" w:name="OLE_LINK1"/>
            <w:r>
              <w:rPr>
                <w:rFonts w:cs="Arial" w:ascii="Arial" w:hAnsi="Arial"/>
                <w:sz w:val="22"/>
                <w:lang w:val="ru-RU"/>
              </w:rPr>
              <w:t>детей дошкольного возраста и учащихся в общеобразовательных учреждениях России</w:t>
            </w:r>
            <w:bookmarkEnd w:id="0"/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филактика заболевани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Формирование культуры потребления молочных продуктов у детей дошкольного возраста и учащихся в общеобразовательных учреждениях Росс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звитие молочной индустрии России – от производства молока до его потреб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жидаемые результат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>Укрепление общего состояния здоровья</w:t>
            </w:r>
            <w:r>
              <w:rPr>
                <w:rFonts w:cs="Arial" w:ascii="Arial" w:hAnsi="Arial"/>
                <w:sz w:val="22"/>
                <w:lang w:val="ru-RU"/>
              </w:rPr>
              <w:t xml:space="preserve"> детей дошкольного возраста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и учащихся</w:t>
            </w:r>
            <w:r>
              <w:rPr>
                <w:rFonts w:cs="Arial" w:ascii="Arial" w:hAnsi="Arial"/>
                <w:sz w:val="22"/>
                <w:lang w:val="ru-RU"/>
              </w:rPr>
              <w:t xml:space="preserve"> в общеобразовательных учреждениях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Снижение заболеваемости </w:t>
            </w:r>
            <w:r>
              <w:rPr>
                <w:rFonts w:cs="Arial" w:ascii="Arial" w:hAnsi="Arial"/>
                <w:sz w:val="22"/>
                <w:lang w:val="ru-RU"/>
              </w:rPr>
              <w:t>детей дошкольного возраста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и учащихся</w:t>
            </w:r>
            <w:r>
              <w:rPr>
                <w:rFonts w:cs="Arial" w:ascii="Arial" w:hAnsi="Arial"/>
                <w:sz w:val="22"/>
                <w:lang w:val="ru-RU"/>
              </w:rPr>
              <w:t xml:space="preserve"> в общеобразовательных учреждениях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Повышение успеваемости </w:t>
            </w:r>
            <w:r>
              <w:rPr>
                <w:rFonts w:cs="Arial" w:ascii="Arial" w:hAnsi="Arial"/>
                <w:sz w:val="22"/>
                <w:lang w:val="ru-RU"/>
              </w:rPr>
              <w:t>детей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Изменения поведения детей в </w:t>
            </w:r>
            <w:r>
              <w:rPr>
                <w:rFonts w:cs="Arial" w:ascii="Arial" w:hAnsi="Arial"/>
                <w:sz w:val="22"/>
                <w:lang w:val="ru-RU"/>
              </w:rPr>
              <w:t>общеобразовательных учреждениях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и дома, таких как соблюдение режима питания, выполнение правил гигиены, выбор полезных продуктов питания и т.д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Развитие молочного животноводства в России и его продуктивности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Увеличение численности населения Росси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Увеличение объемов потребления молока на душу населени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Повышение занятости населения, улучшение социальных вопро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Источники финансирова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Федеральный бюджет, региональные бюджеты, внебюджетные сред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Система контроля исполне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Контроль осуществляется государственным заказчиком программы и Минфином Росс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Срок действ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val="ru-RU"/>
        </w:rPr>
      </w:pPr>
      <w:r>
        <w:br w:type="page"/>
      </w:r>
      <w:r>
        <w:rPr>
          <w:rFonts w:cs="Arial" w:ascii="Arial" w:hAnsi="Arial"/>
          <w:b/>
          <w:bCs/>
          <w:color w:val="336699"/>
          <w:lang w:val="ru-RU"/>
        </w:rPr>
        <w:t>МЕРОПРИЯТИЯ ПО ВНЕДРЕНИЮ ПРОГРАММЫ «ШКОЛЬНОЕ МОЛОКО»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Анализ состояния здоровья детей дошкольного возраста и учащихся в общеобразовательных учреждениях, анализ зависимости детских заболеваний от алиментраных факторов и экологической обстановки в каждом регионе (Минздравсоцразвития РФ, региональные органы здравоохранения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азработка и внедрение научно-обоснованной ассортиментной серии готовой продукции, восполняющей дефицит витаминов, макро- и микроэлементов. (РАСХН, РАМН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азработка норм потребления молока для учащихся различного возраста с учетом региональных особенностей и состояния их здоровья (Минздравсоцразвития РФ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азработка и утверждение технического регламента о требованиях к безопасности продуктов детского питания, их производства, хранения, перевозки и реализации (РАСХН, РАМН, Минздравсоцразвития РФ). Включение в ассортимент обогащенного молока,  молока с вкусовыми наполнителями и пробиотиками. Научное сопровождение хода реализации Программы (РАСХН, РАМН, Минсельхоз РФ, Минздравсоцразвития РФ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Разработка и осуществление системы мониторинга по обеспечению качества и безопасности готовой продукции по всей технологической цепочке “от коровы до школьника”. Конкурсный отбор сельскохозяйственных организаций по поставке натурального молока и предприятий по выпуску и поставке готовой продукции (РАСХН, РАМН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Внедрение современных тароупаковочных материалов, обеспечивающих необходимую дозировку, длительную сохранность и удобство потребления для детей (РАСХН, Минсельхоз РФ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азработка и внедрение образовательных программ для детей, учителей и родителей «О роли молока в формировании здоровья детей и подростков», создание наглядных пособий и учебных материалов, разработка специальных мероприятий (Минобразованя РФ, Минсельхоз РФ, РСПМО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азработка механизма доставки готовой продукции в дошкольные и общеобразовательные учреждения с учетом территориальных и инфраструктурных особенностей регионов, существующей системы обеспечения питанием общеобразовательных учреждений (Минсельхоз РФ, региональные органы образования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недрение пилотных проектов Национальной Программы «Школьное молоко» (РСПМО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оведение курсовых мероприятий для координаторов Программы в регионах (РСПМО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оэтапный анализ воздействия результатов реализации Программы на здоровье учащихся (Минздравсоцразвития РФ, Минобрнауки РФ, региональные органы здравоохранения и социальной опеки, региональные органы образования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ние уникального дизайна упаковки для целевой аудитории и  разработка логотипа Национальной Программы «Школьное молоко» (Минсельхоз РФ, РСПМО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ru-RU"/>
        </w:rPr>
      </w:pPr>
      <w:r>
        <w:rPr>
          <w:rFonts w:cs="Arial" w:ascii="Arial" w:hAnsi="Arial"/>
          <w:b/>
          <w:bCs/>
          <w:color w:val="336699"/>
          <w:lang w:val="ru-RU"/>
        </w:rPr>
        <w:t>МЕХАНИЗМ ПЛАНИРОВАНИЯ ПРОГРАММЫ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tbl>
      <w:tblPr>
        <w:tblW w:w="1013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40"/>
        <w:gridCol w:w="5220"/>
      </w:tblGrid>
      <w:tr>
        <w:trPr>
          <w:trHeight w:val="52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Модуль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екомендуемые мероприятия</w:t>
            </w:r>
          </w:p>
        </w:tc>
      </w:tr>
      <w:tr>
        <w:trPr>
          <w:trHeight w:val="7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ы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Целевая аудитория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ение количества образовательных учреждений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ение количества учащихся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ение потребности молока в порциях (200мл) и в тоннах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утки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 период обучения 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формление заявки на поставку продукта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приема, хранения и раздачи готовой продукции</w:t>
            </w:r>
          </w:p>
        </w:tc>
      </w:tr>
      <w:tr>
        <w:trPr>
          <w:trHeight w:val="7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ы агропромышлен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еобходимая сырьевая б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ение возможности получения сырого молока высокого качества для его поставки на предприятие(я) молочной отрасли в соответствии с ГОСТ Р 52054-2003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предложений о закупочных ценах на заготовляемое молоко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необходимости, подготовка предложений о развитии дойного стада, молочных ферм и т.д.</w:t>
            </w:r>
          </w:p>
        </w:tc>
      </w:tr>
      <w:tr>
        <w:trPr>
          <w:trHeight w:val="7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ы агропромышлен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еобходимые производственные мощ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существующих мощностей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 производству «Молока для питания детей дошкольного и школьного возраста» (ГОСТ Р 52783-2007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88" w:hanging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в случае отсутствия производственных мощностей, подготовка предложений в программу о развитии перерабатывающих предприятий (технические требования на закупку оборудования) или завозе готовой продукции из других областей</w:t>
            </w:r>
          </w:p>
        </w:tc>
      </w:tr>
      <w:tr>
        <w:trPr>
          <w:trHeight w:val="7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ординатор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цесс поставки готовой проду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предложений о механизме поставок молока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*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несколько возможных поставщиков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роизводитель готовой продукции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комбинаты школьного питания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частные торговые компании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дистрибьюторы</w:t>
            </w:r>
          </w:p>
        </w:tc>
      </w:tr>
      <w:tr>
        <w:trPr>
          <w:trHeight w:val="2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ы здравоо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пециальны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мониторинга состояния здоровья учащихся во время проведения программы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зработка предложений по образовательно-просветительным подпрограммам, посвященным пропаганде здорового образа жизни, рационального питания, и т.д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84"/>
        <w:gridCol w:w="527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ординатор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юджетирова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отовая продукция =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х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х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количество учащихс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стоимость порции для ежедневной выдач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количество дней в учебном году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авка готовой продукци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% от стоимости готовой продукции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хнологическое и/или упаковочное оборудование (если необходимо)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технические требования на закупку оборудовани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коммерческое предложение от производителя оборудования</w:t>
            </w:r>
          </w:p>
        </w:tc>
      </w:tr>
      <w:tr>
        <w:trPr>
          <w:trHeight w:val="388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ординатор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нформационно- подготовительная рабо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встреч/семинаров с участием представителей местных органов образования, здравоохранения, агропромышленного комплекса с целью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8" w:leader="none"/>
              </w:tabs>
              <w:ind w:left="488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структажа участников программы об их роли в процессе реализации програ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8" w:leader="none"/>
              </w:tabs>
              <w:ind w:left="488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ффективного участия администрации и педагогического состава образовательных учреждений в програм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8" w:leader="none"/>
              </w:tabs>
              <w:ind w:left="488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ия практических вопросов реализации программы на уровне образовательных учреждений (хранение, документация, распределение, контроль, потребление, продвижение, нестандартные ситуации и т.д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ru-RU"/>
        </w:rPr>
      </w:pPr>
      <w:r>
        <w:rPr>
          <w:rFonts w:cs="Arial" w:ascii="Arial" w:hAnsi="Arial"/>
          <w:b/>
          <w:bCs/>
          <w:color w:val="336699"/>
          <w:lang w:val="ru-RU"/>
        </w:rPr>
        <w:t>РЕКОМЕНДАЦИИ ПО ОРГАНИЗАЦИИ ПИЛОТНОГО ПРОЕКТА «ШКОЛЬНОЕ МОЛОКО» В РЕГИОНАХ РФ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</w:p>
    <w:tbl>
      <w:tblPr>
        <w:tblW w:w="983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Критерии выбора муниципального образования для проведения пилотного проекта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- Общее состояние здоровья детей в муниципальном образован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- Географическое располо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- Количество городского/сельского насе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 Наличие сырьевой базы и производственных мощностей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- Состояние системы школьного питания в муниципальном образова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евая аудитор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Учащиеся общеобразовательных учрежд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цел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- Продемонстрировать всем участникам программы её реальные преимущества и пользу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- Использовать накопленный опыт для усовершенствования программы на стадии широкого развертыва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и «школьного молока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Ближайшие молочные предприятия соответствующие технологическим требованиям программы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авщики</w:t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«школьного молока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мбинаты школьного питания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изводители готовой продукции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Частные торговые компан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ссортимент 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</w:rPr>
              <w:t>«школьного молока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локо ультрапастеризованное, жирностью 3,2% и 3,5%, обогащенное витаминами и минеральными веществами, в упаковке с соломинкой емкостью 200 м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сновные мероприят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- Разработка программы и соответствующих мероприят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- Конкурсный отбор производителей заготовляемого моло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- Заключение договоров на производство и/или поставку готовой продукции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- Запуск пилотного проект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- Проведение курсовых мероприятий для координаторов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- Проведение специальных мероприятий в учебных учрежден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- Оценка эффективности пилотного проект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- Регулярный мониторинг проекта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Источники финансирова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Федеральный бюджет, региональные бюджеты, субвенции, субсидии, внебюджетные средств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Год внедре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200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</w:r>
      <w:r>
        <w:br w:type="page"/>
      </w:r>
    </w:p>
    <w:p>
      <w:pPr>
        <w:pStyle w:val="Heading3"/>
        <w:jc w:val="center"/>
        <w:rPr>
          <w:color w:val="336699"/>
          <w:lang w:val="ru-RU"/>
        </w:rPr>
      </w:pPr>
      <w:r>
        <w:rPr>
          <w:color w:val="336699"/>
          <w:lang w:val="ru-RU"/>
        </w:rPr>
        <w:t>КОНТАКТНАЯ ИНФОРМАЦИЯ</w:t>
      </w:r>
    </w:p>
    <w:p>
      <w:pPr>
        <w:pStyle w:val="Normal"/>
        <w:rPr>
          <w:rFonts w:ascii="Arial" w:hAnsi="Arial" w:cs="Arial"/>
          <w:color w:val="336699"/>
          <w:lang w:val="ru-RU"/>
        </w:rPr>
      </w:pPr>
      <w:r>
        <w:rPr>
          <w:rFonts w:cs="Arial" w:ascii="Arial" w:hAnsi="Arial"/>
          <w:color w:val="336699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олее подробной информацией о программе «Школьное молоко» обращать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6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бинов Владимир Витальевич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Исполнительный директор Российского союза предприятий молочной отрасл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сия, Москва, 121205, ул. Новый Арбат 36, офис 103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/факс.</w:t>
        <w:tab/>
        <w:t>(495) 690-849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б. </w:t>
        <w:tab/>
      </w:r>
      <w:r>
        <w:rPr>
          <w:rFonts w:cs="Arial" w:ascii="Arial" w:hAnsi="Arial"/>
          <w:sz w:val="22"/>
          <w:szCs w:val="22"/>
          <w:lang w:val="fr-FR"/>
        </w:rPr>
        <w:t>(495) 921-500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fr-FR"/>
        </w:rPr>
        <w:t>e-mail: labinov@dairyunion.r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6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менова Валентина Петров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сультант Российского союза предприятий молочной отрасл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сия, Москва, 121205, ул. Новый Арбат 36, офис 103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</w:t>
        <w:tab/>
        <w:t>(495) 690-972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б. </w:t>
        <w:tab/>
        <w:t>(495) 922-891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с</w:t>
        <w:tab/>
        <w:t>(495) 787-800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еобходимые для разработки программы документы размещены на сайте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3"/>
        <w:jc w:val="center"/>
        <w:rPr>
          <w:color w:val="003366"/>
          <w:sz w:val="36"/>
          <w:szCs w:val="36"/>
          <w:u w:val="single"/>
        </w:rPr>
      </w:pPr>
      <w:hyperlink r:id="rId7">
        <w:r>
          <w:rPr>
            <w:rStyle w:val="InternetLink"/>
            <w:color w:val="003366"/>
            <w:sz w:val="36"/>
            <w:szCs w:val="36"/>
            <w:u w:val="single"/>
          </w:rPr>
          <w:t>www.schoolmilk.r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ru-RU" w:eastAsia="en-US"/>
        </w:rPr>
      </w:pPr>
      <w:r>
        <w:rPr>
          <w:rFonts w:cs="Arial" w:ascii="Arial" w:hAnsi="Arial"/>
          <w:b/>
          <w:bCs/>
          <w:color w:val="00008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426720</wp:posOffset>
            </wp:positionV>
            <wp:extent cx="2286000" cy="2143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3"/>
      <w:bookmarkStart w:id="4" w:name="OLE_LINK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255" w:hanging="0"/>
      <w:jc w:val="center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choolmilk.ru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5:00Z</dcterms:created>
  <dc:creator>RUMOVINOGRA</dc:creator>
  <dc:description/>
  <cp:keywords/>
  <dc:language>en-US</dc:language>
  <cp:lastModifiedBy>Tetra Pak</cp:lastModifiedBy>
  <cp:lastPrinted>2009-01-21T16:53:00Z</cp:lastPrinted>
  <dcterms:modified xsi:type="dcterms:W3CDTF">2009-11-24T08:23:00Z</dcterms:modified>
  <cp:revision>12</cp:revision>
  <dc:subject/>
  <dc:title>ПРАКТИЧЕСКИЙ СЕМИНАР</dc:title>
</cp:coreProperties>
</file>