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СОГЛАСОВАНО                                                                              УТВЕРЖДЕНО</w:t>
      </w:r>
    </w:p>
    <w:p>
      <w:pPr>
        <w:pStyle w:val="Normal"/>
        <w:rPr/>
      </w:pPr>
      <w:r>
        <w:rPr/>
        <w:t>Главный специалист ОО и НПО                                                      решением педсовета МОУ СОШ №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Семеняченко Н.В</w:t>
      </w:r>
      <w:r>
        <w:rPr/>
        <w:t xml:space="preserve">                                                        ст Копанской протокол №___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«____»___________2011 года  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/>
        <w:t>«___»_____________2011года                                                         Директор                  Т.Л.Клиндух</w:t>
      </w:r>
    </w:p>
    <w:p>
      <w:pPr>
        <w:pStyle w:val="Normal"/>
        <w:ind w:hanging="108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Таблица-сетка  часов учебного плана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МОУ  СОШ №8 ст .Копанской </w:t>
      </w:r>
    </w:p>
    <w:p>
      <w:pPr>
        <w:pStyle w:val="Normal"/>
        <w:ind w:right="360" w:hanging="0"/>
        <w:rPr/>
      </w:pPr>
      <w:r>
        <w:rPr>
          <w:b/>
        </w:rPr>
        <w:t xml:space="preserve">                    </w:t>
      </w:r>
      <w:r>
        <w:rPr>
          <w:b/>
        </w:rPr>
        <w:t>для 2-4-х классов ,работающих  по традиционной форме обучения</w:t>
      </w:r>
    </w:p>
    <w:p>
      <w:pPr>
        <w:pStyle w:val="Normal"/>
        <w:ind w:right="360" w:hanging="0"/>
        <w:rPr/>
      </w:pPr>
      <w:r>
        <w:rPr>
          <w:b/>
        </w:rPr>
        <w:t xml:space="preserve">                                  </w:t>
      </w:r>
      <w:r>
        <w:rPr>
          <w:b/>
        </w:rPr>
        <w:t>по БУП 2004 года  на 2011-2012 учебный год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800"/>
        <w:gridCol w:w="1180"/>
        <w:gridCol w:w="8"/>
      </w:tblGrid>
      <w:tr>
        <w:trPr>
          <w:trHeight w:val="46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</w:t>
            </w:r>
            <w:r>
              <w:rPr/>
              <w:t>Учебные предметы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 часов в неделю</w:t>
            </w:r>
          </w:p>
        </w:tc>
      </w:tr>
      <w:tr>
        <w:trPr>
          <w:trHeight w:val="41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III</w:t>
            </w:r>
            <w:r>
              <w:rPr/>
              <w:t xml:space="preserve">  к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кл</w:t>
            </w:r>
          </w:p>
        </w:tc>
      </w:tr>
      <w:tr>
        <w:trPr>
          <w:trHeight w:val="3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Английский язык/ немец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Кубан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Ист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редельно допустимая аудиторная  учебная нагрузка при 6-дневной учеб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     </w:t>
            </w: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Составитель зам. директора по УР                                                              Г.В.Мухина</w:t>
      </w:r>
    </w:p>
    <w:p>
      <w:pPr>
        <w:pStyle w:val="Normal"/>
        <w:ind w:right="360" w:hanging="0"/>
        <w:rPr/>
      </w:pPr>
      <w:r>
        <w:rPr/>
        <w:t>Тел. 95-4-49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>Согласовано                                                                                           Утверждено</w:t>
      </w:r>
    </w:p>
    <w:p>
      <w:pPr>
        <w:pStyle w:val="Normal"/>
        <w:rPr/>
      </w:pPr>
      <w:r>
        <w:rPr/>
        <w:t>Главный специалист ОО и НПО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еменяченко Н.В                                                           Решением педсовета МОУСОШ №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1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>«______»________ 2011 год                                                                 от «_______»__________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 ______Т.Л.Клиндух  </w:t>
      </w:r>
    </w:p>
    <w:p>
      <w:pPr>
        <w:pStyle w:val="Normal"/>
        <w:tabs>
          <w:tab w:val="clear" w:pos="708"/>
          <w:tab w:val="left" w:pos="594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МОУ СОШ № 8 ст. Копанской </w:t>
      </w: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для 5- 8-х классов, работающих в традиционной форме обучения по БУП 2004 </w:t>
      </w:r>
    </w:p>
    <w:p>
      <w:pPr>
        <w:pStyle w:val="Normal"/>
        <w:ind w:hanging="108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а 2011-2012 учебный  год                          </w:t>
      </w:r>
      <w:r>
        <w:rPr/>
        <w:t xml:space="preserve">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300"/>
        <w:gridCol w:w="16"/>
        <w:gridCol w:w="1604"/>
        <w:gridCol w:w="16"/>
        <w:gridCol w:w="1964"/>
        <w:gridCol w:w="16"/>
        <w:gridCol w:w="1620"/>
      </w:tblGrid>
      <w:tr>
        <w:trPr>
          <w:trHeight w:val="46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Учебные предметы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Количество часов в неделю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 xml:space="preserve"> к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VI</w:t>
            </w:r>
            <w:r>
              <w:rPr/>
              <w:t xml:space="preserve">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VII</w:t>
            </w:r>
            <w:r>
              <w:rPr/>
              <w:t xml:space="preserve"> к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VIII</w:t>
            </w:r>
            <w:r>
              <w:rPr/>
              <w:t xml:space="preserve"> кл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Литера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>Английский язык / немецкий язы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Алгеб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метр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 xml:space="preserve">История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иродоведение, ОБ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,ОБ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 xml:space="preserve">Биология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 xml:space="preserve">Кубановедение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нформатика и ИКТ ( групп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стория казаче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атематика (груп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Предельно допустимая аудиторная нагрузка при 6-дневной учебной недел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Составитель зам.по УР                                                                                          Г.В. Мухина </w:t>
      </w:r>
    </w:p>
    <w:p>
      <w:pPr>
        <w:pStyle w:val="Normal"/>
        <w:rPr/>
      </w:pPr>
      <w:r>
        <w:rPr/>
        <w:t>Тел. 95-4-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>Согласовано                                                                                      Утверждено</w:t>
      </w:r>
    </w:p>
    <w:p>
      <w:pPr>
        <w:pStyle w:val="Normal"/>
        <w:rPr/>
      </w:pPr>
      <w:r>
        <w:rPr/>
        <w:t>Главный специалист ОО и НПО                                                     Решением  педсовета МОУСОШ №8</w:t>
      </w:r>
    </w:p>
    <w:p>
      <w:pPr>
        <w:pStyle w:val="Normal"/>
        <w:rPr/>
      </w:pPr>
      <w:r>
        <w:rPr/>
        <w:t xml:space="preserve">                       </w:t>
      </w:r>
      <w:r>
        <w:rPr/>
        <w:t>Семеняченко Н.В                                                       протокол № 1</w:t>
      </w:r>
    </w:p>
    <w:p>
      <w:pPr>
        <w:pStyle w:val="Normal"/>
        <w:rPr/>
      </w:pPr>
      <w:r>
        <w:rPr/>
        <w:t>«___»____________2011г.                                                               от « ______»___________2011 г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_____Т.Л.Клиндух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Таблица-сетка часов   учебного  план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МОУ СОШ№8 ст.Копанской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для 9 «А», «Б»  классов  с предпрофильной подготовко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а 2011-2012 уч.год ( БУП-2004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"/>
        <w:gridCol w:w="4032"/>
      </w:tblGrid>
      <w:tr>
        <w:trPr>
          <w:trHeight w:val="280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</w:t>
            </w:r>
            <w:r>
              <w:rPr/>
              <w:t>Учебные предме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60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нглийский язык /немецкий язы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нформатика и ИК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бществозн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2                   </w:t>
            </w:r>
          </w:p>
        </w:tc>
      </w:tr>
      <w:tr>
        <w:trPr>
          <w:trHeight w:val="20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Хим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Х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         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МПОНЕНТ ОБРАЗОВАТЕЛЬНОГО УЧРЕЖДЕНИЯ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бановед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Курсы по выбору 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 xml:space="preserve">        </w:t>
            </w:r>
            <w:r>
              <w:rPr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иентационные курсы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Всемогущий и занимательный синтакс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курсы:</w:t>
            </w:r>
          </w:p>
          <w:p>
            <w:pPr>
              <w:pStyle w:val="Normal"/>
              <w:rPr/>
            </w:pPr>
            <w:r>
              <w:rPr/>
              <w:t>- Первообразные в элементар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left="504" w:right="-108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484" w:right="-108" w:hanging="0"/>
              <w:rPr/>
            </w:pPr>
            <w:r>
              <w:rPr/>
              <w:t xml:space="preserve">    </w:t>
            </w:r>
            <w:r>
              <w:rPr/>
              <w:t xml:space="preserve">2 кл  </w:t>
            </w:r>
            <w:r>
              <w:rPr>
                <w:lang w:val="en-US"/>
              </w:rPr>
              <w:t>x</w:t>
            </w:r>
            <w:r>
              <w:rPr/>
              <w:t xml:space="preserve">  0,5  = 1 ч</w:t>
            </w:r>
          </w:p>
          <w:p>
            <w:pPr>
              <w:pStyle w:val="Normal"/>
              <w:ind w:left="524"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572" w:hanging="0"/>
              <w:rPr/>
            </w:pPr>
            <w:r>
              <w:rPr/>
              <w:t xml:space="preserve">  </w:t>
            </w:r>
            <w:r>
              <w:rPr/>
              <w:t xml:space="preserve">2 кл  </w:t>
            </w:r>
            <w:r>
              <w:rPr>
                <w:lang w:val="en-US"/>
              </w:rPr>
              <w:t>x</w:t>
            </w:r>
            <w:r>
              <w:rPr/>
              <w:t xml:space="preserve">  0,5 = 1 ч</w:t>
            </w:r>
          </w:p>
          <w:p>
            <w:pPr>
              <w:pStyle w:val="Normal"/>
              <w:ind w:left="59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Предельно допустимая аудиторная учебная      нагрузка при 6-дневной учебной  неделе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ставитель  зам. по УР                                   Г.В.Мухина</w:t>
      </w:r>
    </w:p>
    <w:p>
      <w:pPr>
        <w:pStyle w:val="Normal"/>
        <w:rPr/>
      </w:pPr>
      <w:r>
        <w:rPr/>
        <w:t xml:space="preserve">   </w:t>
      </w:r>
      <w:r>
        <w:rPr/>
        <w:t>Тел. 95 – 4 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гласовано                  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>Главный специалист ОО и НПО</w:t>
      </w:r>
      <w:r>
        <w:rPr/>
        <w:t xml:space="preserve">                                                         Решением педсовета МОУ СОШ №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Семеняченко Н.В                                                                                        </w:t>
      </w:r>
      <w:r>
        <w:rPr/>
        <w:t>ст.Копанской протокол №______</w:t>
      </w:r>
      <w:r>
        <w:rPr>
          <w:sz w:val="28"/>
        </w:rPr>
        <w:t xml:space="preserve">                                       «___»___________2011 года                                      от «___»___________2011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Директор             Т.Л.Клинду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УЧЕБНЫЙ   ПЛ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униципального общеобразовательного учреждения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средней  общеобразовательной школы № 8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таницы  Копанской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Ей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ЯСНИТЕЛЬНАЯ 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 положения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 </w:t>
      </w:r>
      <w:r>
        <w:rPr>
          <w:sz w:val="28"/>
          <w:szCs w:val="28"/>
        </w:rPr>
        <w:t>Учебный план составлен в соответствии  со следующими федеральными и региональными документам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Минобразования России  от 9 марта 2004 года № 1312 « Об утверждении федерального базисного учебного плана и примерных учебных планов для образовательных учреждений  Российской Федерации , реализующих программы обще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 Минобрнауки России от 20 августа 2008 года №241 « О внесении изменений в федеральный базисный  учебный план и примерные учебные планы для образовательных учреждений Российской Федерации , реализующих программы общего образования, утвержденные приказом Минобразования России от 9 марта 2004 года №1312 « Об утверждении федерального базисного учебного плана 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аз Минобрнауки России от 30 августа 2010 года № 889 « О внесении изменений  в федеральный базисный план и примерные учебные планы для образовательных учреждений Российской Федерации , реализующих программы общего образования, утвержденные приказом Минобрнауки России от 9 марта 2004 года №1312 « Об утверждении федерального базисного учебного  плана и примерных учебных планов для образовательных учреждений Российской Федерации , реализующих программы обще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аз Минобрнауки России от 3 июня 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1312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каз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становление Главного государственного санитарного врача РФ от 29 декабря 2010  года № 189 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сьмо департамента и образования и науки Краснодарского края от 5 июля 2011 года №47-10068/11-14 « Об учебных планах образовательных учреждений для 1-х и 2-х классов , реализующих федеральный государственный образовательный стандарт начального общего образования в 2011-2012 учебном году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Департамента образования и науки Краснодарского края7.06.2010 года  №47-6632/10-14 « О введении третьего дополнительного часа физической культуры в неделю в общеобразовательных учреждениях в 2010-2011 учебном году»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 класс-по пятидневной учебной неделе; 2-11  классы -по шестидневной учебной  недел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урс ОБЖ в 1-7 классах реализуется следующим образ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ходит в содержание курса «Окружающий мир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 предмет « ОБЖ» интегрирован с природоведением, 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- интегрирован с географ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Для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ы компонента образовательного учреждения распределены следующим образом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6"/>
        <w:gridCol w:w="1666"/>
        <w:gridCol w:w="16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собенности изучения отдельных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«Окружающий мир» изучается по программе А.А.Плешакова « Мир вокруг нас» во 2-4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Таблица-сетка</w:t>
      </w:r>
      <w:r>
        <w:rPr>
          <w:sz w:val="28"/>
        </w:rPr>
        <w:t xml:space="preserve"> </w:t>
      </w:r>
      <w:r>
        <w:rPr>
          <w:b/>
          <w:sz w:val="28"/>
        </w:rPr>
        <w:t>часов учебного плана - приложение №1,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Для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класс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Часы компонента образовательного учреждения распределены следующим образо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5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</w:t>
            </w:r>
            <w:r>
              <w:rPr>
                <w:b/>
                <w:sz w:val="28"/>
              </w:rPr>
              <w:t xml:space="preserve"> час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Распределение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-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-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-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бановедение  – 1 ча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- 1 час( груп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-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- 1 час ( групп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бановедение- 1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-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- 1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бановедение –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казачества- 1 час ( фа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( групп.) – 1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образительное искусство- 1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я – 1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бановедение- 1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тика( груп)- 1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ебра(груп.)- 1 ча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собенности изучения отдельных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ый предмет « обществознание» предусматривает изучение экономики и пра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Таблица-сетка часов учебного плана - приложение №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Для 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классов с предпрофильной подготовкой.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>Предпрофильная подготовка осуществляется  в двух девятых классах –в 9 «а»,9 «Б».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Компонент образовательного учреждения составляет 6 часов и распределяется следующим образ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час- на предмет «Кубановед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час-на « Основы безопасности и жизнедеятель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час- на увеличение количества учебных часов по предмету «Русский язык» до 3-х ча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час- для организации информационной работы и профильной ориен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 часа- для проведения курсов по выбор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Количество часов , отведенных для курсов по выбо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едметные курсы- 1час:  первообразные в элементарной фун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риентационные курсы- 1 час: всемогущий и занимательный  синтакси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>Предметные курсы направлены  на углубленное изучение предме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иентационные курсы направлены  на расширение кругозора и выбор профи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чет курсов по выбору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9а класс- 23 чел.-1 группа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9б класс-23 чел- 1 группа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 класса </w:t>
      </w:r>
      <w:r>
        <w:rPr>
          <w:sz w:val="28"/>
          <w:lang w:val="en-US"/>
        </w:rPr>
        <w:t>x</w:t>
      </w:r>
      <w:r>
        <w:rPr>
          <w:sz w:val="28"/>
        </w:rPr>
        <w:t xml:space="preserve"> 1час </w:t>
      </w:r>
      <w:r>
        <w:rPr>
          <w:sz w:val="28"/>
          <w:lang w:val="en-US"/>
        </w:rPr>
        <w:t>x</w:t>
      </w:r>
      <w:r>
        <w:rPr>
          <w:sz w:val="28"/>
        </w:rPr>
        <w:t xml:space="preserve"> 1 группу =  2 часа в учебном плане на 2 класса.</w:t>
      </w:r>
    </w:p>
    <w:p>
      <w:pPr>
        <w:pStyle w:val="Normal"/>
        <w:jc w:val="both"/>
        <w:rPr/>
      </w:pPr>
      <w:r>
        <w:rPr>
          <w:b/>
          <w:sz w:val="28"/>
        </w:rPr>
        <w:t>6. Таблица-сетка часов к учебному плану -приложение №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Для 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XI</w:t>
      </w:r>
      <w:r>
        <w:rPr>
          <w:b/>
          <w:sz w:val="28"/>
        </w:rPr>
        <w:t xml:space="preserve">  профильных  классов .</w:t>
      </w:r>
    </w:p>
    <w:p>
      <w:pPr>
        <w:pStyle w:val="Normal"/>
        <w:jc w:val="both"/>
        <w:rPr/>
      </w:pPr>
      <w:r>
        <w:rPr>
          <w:sz w:val="28"/>
        </w:rPr>
        <w:t>1.В школе работает один класс универсального обучения и один профильный класс 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10 класс универсального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 11 класс естественно-научного профи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Часы компонента образовательного учреждения  в 10 классе   распределяются следующим образом: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8"/>
        <w:gridCol w:w="2709"/>
        <w:gridCol w:w="521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час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ясн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асов федерального компонен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- 1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асов федерального компонен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- 1 ча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асов федерального компонен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асов федерального компонен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 – 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мета как самостоятельного курс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- 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асов федерального компонен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новедение- 1 час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гионального предм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учебные кур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общение- 1 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( итоговой ) аттеста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араметром- 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( итоговой) аттеста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истемы России- 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учебного материала базового предмета, удовлетворение познавательных интересов учащихс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итание- 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ебного материала базового предмета, удовлетворение познавательных интересов учащихс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- 1 ча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 учащихся, расширение кругозора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249434865"/>
      <w:bookmarkStart w:id="1" w:name="_Hlk24943486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2" w:name="_Hlk249434865"/>
      <w:r>
        <w:rPr/>
        <w:t xml:space="preserve">         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Часы компонента образовательного учреждения в 11 классе рас</w:t>
      </w:r>
      <w:r>
        <w:rPr/>
        <w:t>пределены следующим образом: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1"/>
        <w:gridCol w:w="2709"/>
        <w:gridCol w:w="50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час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яс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-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асов федерального компон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-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едмета как самостоятельного к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–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ебного материала базового предм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-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ебного материала базового предм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 -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егионального предм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общение-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(итоговой 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параметром-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й ( итоговой ) аттест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итание-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ебного материала базового предм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системы России-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учебного материала базового предмета, удовлетворение познавательных интересов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следовательской деятельности- 1 ча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озора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учения отдельных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 Обществознание» предусматривает изучение экономики и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аблица- сетка часов учебного плана –приложения №5,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СОШ №8 ст.Копанской                                      Т.Л.Клин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Приложение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Семеняченко Н.В                                                Решением педсовета 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2011г                                                     № _1_от «    »_________2011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Директор             Т.Л.Клиндух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Таблица-сетка часов к учебному план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МОУ СОШ №8 ст.Коп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ля  11класса естественно-научного профи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11-2012 учебный .год ( БУП 2004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93"/>
        <w:gridCol w:w="2688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кл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0-2011уч.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 к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-2012уч.г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едеральный компонент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Базовые учебные предметы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/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i/>
              </w:rPr>
              <w:t xml:space="preserve">2.Профильные предметы           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мпонент образовательного учреждения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параме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 аудиторная нагрузка при 6-ти дневной учебной нагруз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ставитель зам.дир.по УР         Г.В.Мухина                             тел.95-4-49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                    Утверждено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еменяченко Н.В                                          Решением педсовета Протокол </w:t>
      </w:r>
      <w:r>
        <w:rPr>
          <w:b/>
        </w:rPr>
        <w:t>«__»_______</w:t>
      </w:r>
      <w:r>
        <w:rPr/>
        <w:t>2011г.                                                               № «_1__» ________2011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            Т.Л.Клинду</w:t>
      </w:r>
      <w:r>
        <w:rPr>
          <w:sz w:val="28"/>
        </w:rPr>
        <w:t xml:space="preserve">х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Таблица-сетка часов к  учебному плану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МОУ </w:t>
      </w:r>
      <w:r>
        <w:rPr>
          <w:b/>
        </w:rPr>
        <w:t xml:space="preserve"> СОШ № 8ст Копан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для  10 класса универсального обучения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на 2011-2012 учебный год ( БУП 2004)      </w:t>
      </w:r>
      <w:r>
        <w:rPr>
          <w:sz w:val="28"/>
          <w:szCs w:val="28"/>
        </w:rPr>
        <w:t xml:space="preserve">              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693"/>
        <w:gridCol w:w="2688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 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уч.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 к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уч.г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Базовые учебные предметы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/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истемы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 при 6- ти дневной учебной нед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итель зам.дир.по УР               Г.В.Мухина                       тел.95-4-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5:00Z</dcterms:created>
  <dc:creator>user</dc:creator>
  <dc:description/>
  <cp:keywords/>
  <dc:language>en-US</dc:language>
  <cp:lastModifiedBy>школа</cp:lastModifiedBy>
  <cp:lastPrinted>2010-08-19T11:45:00Z</cp:lastPrinted>
  <dcterms:modified xsi:type="dcterms:W3CDTF">2011-11-09T04:43:00Z</dcterms:modified>
  <cp:revision>86</cp:revision>
  <dc:subject/>
  <dc:title>     С          «Согласовано»</dc:title>
</cp:coreProperties>
</file>